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a nr 20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 dnia 29 maja 2019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 xml:space="preserve">w sprawie programu kształcenia w Szkole Doktorskiej prowadzonej przez </w:t>
        <w:br/>
        <w:t xml:space="preserve">Akademię Sztuk Pięknych w Gdańsku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Na podstawie art.28 ust.1 pkt.12, art. 200 ust. 3, art. 201 ust. 4 ustawy z dnia 20 lipca 2018 r. – Prawo o szkolnictwie wyższym i nauce (t.j.: Dz.U. z 2018 r. poz. 1668 z późn. zm.) w zw. z  art. 291 ustawy z dnia 3 lipca 2018 r. – Przepisy wprowadzające ustawę – Prawo o szkolnictwie wyższym i nauce (t.j.: Dz.U. z 2018 r. poz. 1669 z późn. zm.) Senat Akademii Sztuk Pięknych w Gdańsku uchwala, co następuje: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§ 1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Ustala się program kształcenia w Szkole Doktorskiej prowadzonej przez Akademię Sztuk Pięknych w Gdańsku, stanowiący załącznik do uchwały. 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Załącznik:</w:t>
      </w:r>
      <w:r>
        <w:rPr>
          <w:rFonts w:eastAsia="Calibri" w:cs="Times New Roman" w:ascii="Times New Roman" w:hAnsi="Times New Roman" w:eastAsiaTheme="minorHAnsi"/>
          <w:bCs/>
          <w:color w:val="FF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Program kształcenia </w:t>
        <w:br/>
        <w:t xml:space="preserve">w Szkole Doktorskiej prowadzonej </w:t>
        <w:br/>
        <w:t>przez Akademię Sztuk Pięknych w Gdańsku.</w:t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F3493-840D-4CE5-954D-F56AE6B11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9:00Z</dcterms:created>
  <dc:creator>Ania</dc:creator>
  <dc:description/>
  <dc:language>en-US</dc:language>
  <cp:lastModifiedBy>marzena</cp:lastModifiedBy>
  <cp:lastPrinted>2018-10-29T08:26:00Z</cp:lastPrinted>
  <dcterms:modified xsi:type="dcterms:W3CDTF">2019-10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