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 w:eastAsiaTheme="minorHAnsi"/>
          <w:b/>
          <w:bCs/>
          <w:color w:val="000000"/>
          <w:sz w:val="24"/>
          <w:szCs w:val="24"/>
          <w:lang w:eastAsia="en-US"/>
        </w:rPr>
        <w:t>Uchwała nr 2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Senatu Akademii Sztuk Pięknych w Gdańsku </w:t>
        <w:br/>
        <w:t>z dnia 29 maj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000000"/>
          <w:sz w:val="24"/>
          <w:szCs w:val="24"/>
          <w:lang w:eastAsia="en-US"/>
        </w:rPr>
        <w:t>w sprawie przyjęcia Regulaminu konkursu przyjęć do Szkoły Doktorskiej Akademii Sztuk Pięknych w Gdańsku w roku akademickim 2019/2020 – Warunki i tryb postępowania rekrutacyjnego do szkoły doktorskiej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Na podstawie art. 200 ust. 2 ustawy z dnia 20 lipca 2018 r. – Prawo o szkolnictwie wyższym i nauce (t.j.: Dz.U. z 2018 r. poz. 1668 z późn. zm.) oraz art. 291 ustawy z dnia 3 lipca 2018 r. – Przepisy wprowadzające ustawę – Prawo o szkolnictwie wyższym i nauce (t.j.: Dz.U. z 2018 r. poz. 1669 z późn. zm.) uchwala się, co następuje: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§ 1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Senat Akademii Sztuk Pięknych w Gdańsku uchwala Regulaminu konkursu przyjęć do Szkoły Doktorskiej Akademii Sztuk Pięknych w Gdańsku w roku akademickim 2019/2020 – Warunki i tryb postępowania rekrutacyjnego do szkoły doktorskiej, które stanowią załącznik będący integralną częścią niniejszej uchwały. 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§ 2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 xml:space="preserve">Regulaminu konkursu przyjęć do Szkoły Doktorskiej Akademii Sztuk Pięknych w Gdańsku w roku akademickim 2019/2020 – Warunki i tryb postępowania rekrutacyjnego do szkoły doktorskiej </w:t>
      </w:r>
      <w:r>
        <w:rPr>
          <w:rFonts w:eastAsia="Calibri" w:cs="Times New Roman" w:ascii="Times New Roman" w:hAnsi="Times New Roman" w:eastAsiaTheme="minorHAnsi"/>
          <w:bCs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wchodzą w życie z dniem uchwalenia.</w:t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Załącznik:</w:t>
        <w:br/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Regulaminu konkursu przyjęć do Szkoły Doktorskiej Akademii Sztuk Pięknych w Gdańsku </w:t>
        <w:br/>
        <w:t>w roku akademickim 2019/2020 – Warunki i tryb postępowania rekrutacyjnego do szkoły doktorski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5D4E5-1EE3-4E3A-8470-0F2CB8014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1</TotalTime>
  <Application>LibreOffice/7.4.7.2$Linux_X86_64 LibreOffice_project/40$Build-2</Application>
  <AppVersion>15.0000</AppVersion>
  <Pages>1</Pages>
  <Words>191</Words>
  <Characters>1152</Characters>
  <CharactersWithSpaces>1341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8:00Z</dcterms:created>
  <dc:creator>Ania</dc:creator>
  <dc:description/>
  <dc:language>en-US</dc:language>
  <cp:lastModifiedBy>marzena</cp:lastModifiedBy>
  <cp:lastPrinted>2018-10-29T08:26:00Z</cp:lastPrinted>
  <dcterms:modified xsi:type="dcterms:W3CDTF">2019-10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