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wykonania planu rzeczowo-finansowego z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2 i 3 ustawy z dnia 20 lipca 2018 r. Prawo o szkolnictwie wyższym i nauce (t.j.: Dz. U. z 2023 r. poz. 742) w zw. z art. 53 ustawy z dnia 29 września 1994 r. o rachunkowości (t.j. Dz. U. z 2019 r. poz. 351 z póź. zm.) oraz w zw. z § 32 ust. 2 pkt 2 i 3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 Akademii Sztuk Pięknych w Gdańsku  zatwierdza wykonanie planu rzeczowo-finansowego w roku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nie planu rzeczowo-finansowego ASP w Gdańsku w 2021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3:00Z</dcterms:created>
  <dc:creator>Ola</dc:creator>
  <dc:description/>
  <dc:language>en-US</dc:language>
  <cp:lastModifiedBy>Karolina Lisiecka</cp:lastModifiedBy>
  <cp:lastPrinted>2016-09-29T12:28:00Z</cp:lastPrinted>
  <dcterms:modified xsi:type="dcterms:W3CDTF">2023-05-31T08:23:00Z</dcterms:modified>
  <cp:revision>2</cp:revision>
  <dc:subject/>
  <dc:title/>
</cp:coreProperties>
</file>