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 sprawie wprowadzenia zmian do Regulaminu Rady Uczeln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22 ust. 2 ustawy z dnia 20 lipca 2018 r. Prawo o szkolnictwie wyższym i nauce (t.j.: Dz.U. z 2023 r., poz. 742) Rada Uczelni uchwala, co 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mienia się Regulamin Rady Uczelni Akademii Sztuk Pięknych w Gdańsku, w ten sposób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§ 3 ustęp 8 przyjmuje brzmienie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Rada może zaprosić na posiedzenie dyrektora administracyjnego, </w:t>
        <w:br/>
        <w:t xml:space="preserve">dyrektora finansowego, lub inne osoby. Rektor może uczestniczyć w </w:t>
        <w:br/>
        <w:t xml:space="preserve">obradach Rady Uczelni. W posiedzeniach Rady Uczelni uczestniczy z głosem </w:t>
        <w:br/>
        <w:t xml:space="preserve">doradczym przedstawiciel każdej działającej w uczelni zakładowej </w:t>
        <w:br/>
        <w:t xml:space="preserve">organizacji związkowej, o której mowa w art. 251 ustawy z dnia 23 maja </w:t>
        <w:br/>
        <w:t xml:space="preserve">1991 r. o związkach zawodowych (Dz. U. z 2022 r. poz. 854), będący jej </w:t>
        <w:br/>
        <w:t xml:space="preserve">członkiem. Przewodniczący związków zawodowych zgłasza imiennie stałego </w:t>
        <w:br/>
        <w:t xml:space="preserve">przedstawiciela uczestniczącego z głosem doradczym w posiedzeniach Rady </w:t>
        <w:br/>
        <w:t>Uczelni.”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ekst jednolity Regulaminu Rady Uczelni Akademii Sztuk Pięknych w Gdańsku stanowi załącznik nr 1 do niniejszej uchwały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Regulamin Rady Uczelni Akademii Sztuk Pięknych w Gdańsk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tekst jednoli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prawnik</dc:creator>
  <dc:description/>
  <dc:language>en-US</dc:language>
  <cp:lastModifiedBy>Karolina Lisiecka</cp:lastModifiedBy>
  <dcterms:modified xsi:type="dcterms:W3CDTF">2023-05-31T08:24:00Z</dcterms:modified>
  <cp:revision>2</cp:revision>
  <dc:subject/>
  <dc:title/>
</cp:coreProperties>
</file>