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rawozdania z działalności Rady Uczel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 w roku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8 ust. 5 ustawy Prawo o szkolnictwie wyższym i nauce  z dnia 20 lipca 2018 r.( (Dz.U z 2023 r. poz.742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sprawozdanie ze swej działalności w roku 2022, stanowiące załącznik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sprawozdanie na najbliższym posiedzeniu Senatu Akademii Sztuk Pięknych w Gdań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Załącznik: Sprawozdanie z działalności Rady Uczelni w 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5:00Z</dcterms:created>
  <dc:creator>prawnik</dc:creator>
  <dc:description/>
  <dc:language>en-US</dc:language>
  <cp:lastModifiedBy>Karolina Lisiecka</cp:lastModifiedBy>
  <cp:lastPrinted>2020-06-15T11:45:00Z</cp:lastPrinted>
  <dcterms:modified xsi:type="dcterms:W3CDTF">2023-05-31T08:25:00Z</dcterms:modified>
  <cp:revision>2</cp:revision>
  <dc:subject/>
  <dc:title/>
</cp:coreProperties>
</file>