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ind w:righ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02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a kierunku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media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iom studió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I stopnia  </w:t>
            </w:r>
          </w:p>
        </w:tc>
      </w:tr>
      <w:tr>
        <w:trPr>
          <w:trHeight w:val="3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il kształc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4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 studió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jalności realizowane w ramach kierunku studió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 filmowy i postfotograficzn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zeń audiowizualna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czba semestrów oraz liczba punktów ECTS konieczna do uzyskania kwalifikacji na danym poziomie określona w programie studió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6 semestrów/ 180 ECT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ęzyk prowadzenia zajęć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 </w:t>
            </w:r>
          </w:p>
        </w:tc>
      </w:tr>
      <w:tr>
        <w:trPr>
          <w:trHeight w:val="7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oncepcja kształcenia, w tym: </w:t>
            </w:r>
          </w:p>
          <w:p>
            <w:pPr>
              <w:pStyle w:val="ListParagraph"/>
              <w:ind w:left="360" w:right="0" w:firstLine="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zgodność kierunku i programu studiów ze strategią Uczelni 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wskazanie potrzeb społeczno-gospodarczych oraz zgodności efektów uczenia się z tymi potrzebam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cenie na kierunku Intermedia przygotowuje studenta/studentkę do praktycznego działania w różnorodnych obszarach związanych z tą dziedziną sztuki, m.in. takich jak obrazowanie cyfrowe, video, audio, instalacja,  obiekt, performance, sztuka partycypacyjna, działania transdyscyplinarne.  Proces ten odbywa się poprzez program kształcenia obejmujący zarówno przedmioty technologiczne – uczące twardych umiejętności z zakresu realizacji i montażu obrazu video, audio, pracy w programach graficznych – bloku przedmiotów technologicznych, jak i przedmiotów pobudzających kreatywność, krytyczne myślenie oraz motywujących osoby studiujące do poszukiwania własnej drogi twórczej i zawodowej. Przedmioty praktyczne wspierane są przez blok przedmiotów teoretycznych z zakresu historii i teorii mediów oraz historii sztuk intermedialnych. W ramach prowadzonych przedmiotów, plenerów, warsztatów i wystaw, osoby studiujące uczą się współpracy w grupie, wrażliwości wobec Innych, poszanowania efektów pracy własnej i innych oraz efektywnej komunikacji w ramach kontaktów krajowych i międzynarodowych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na kierunku Intermedia dostarczają niezbędnych w wielu branżach umiejętności posługiwania się technologiami cyfrowymi potrzebnymi do tworzenia i edycji ruchomego i nieruchomego obrazu oraz dźwięku. Studenci/studentki nabierają umiejętności kreatywnego używania technologii oraz doboru odpowiednich środków audiowizualnych do zrealizowania założonej koncepcji. Te umiejętności pozwalają na znalezienie pracy w przemysłach kreatywnych. Dzięki praktycznym umiejętnościom w zakresie realizacji intermedialnych w sztuce oraz zapleczu teoretycznemu z tej dziedziny, absolwenci przygotowani są do podjęcia pracy w szeroko pojętej kulturze, w galeriach sztuki i placówkach o profilu kulturalno-społecznym. Osoby studiujące kierunku Intermedia dzięki pracy z wykładowcami, wśród których znajduje się wielu artystów/artystek aktywnych w obiegu wystawienniczym, zdobywają podstawy do rozpoczęcia samodzielnej drogi twórczej w zawodzie artysty wizualnego.</w:t>
            </w:r>
          </w:p>
        </w:tc>
      </w:tr>
      <w:tr>
        <w:trPr>
          <w:trHeight w:val="4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ele kształceni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6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mi  celami kształcenia na kierunku Intermedia są:</w:t>
              <w:br/>
              <w:t xml:space="preserve">- wyposażenie studentów/studentki w narzędzia, umiejętności i kompetencje, pozwalające im aktywnie uczestniczyć w życiu twórczym i zawodowym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ształcenie umiejętności wrażliwej i krytycznej obserwacji rzeczywistości oraz jej transformacji w kierunku służącym integracji społeczno-kulturalnej funkcjonujących w niej społeczności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66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świadomienie potrzeby uczenia się przez całe życie, zdobywania nowych umiejętności i kompetencji oraz ciągłego doskonalenia się w wybranych obszarach działań intermedialnych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66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 indywidualności twórczych, motywowanie studentów/studentek do poszukiwania własnych obszarów zainteresowań w zakresie tematów i mediów artystycznych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 działań grupowych, motywowanie do współpracy i wzajemnego wspierania się w realizowanych projektach.</w:t>
            </w:r>
            <w:bookmarkStart w:id="0" w:name="_GoBack"/>
            <w:bookmarkEnd w:id="0"/>
          </w:p>
        </w:tc>
      </w:tr>
      <w:tr>
        <w:trPr>
          <w:trHeight w:val="24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is sylwetki absolwenta, tj. określenie kwalifikacji absolwenta oraz tytuł zawodowy uzyskiwany przez absolwent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solwenci kierunku Intermedia są przygotowani zarówno do pracy indywidualnej jak i zespołowej. Kierunek Intermedia jest jednym z wiodących w kraju kierunków artystycznych, który oferuje nie tylko wysoki poziom edukacji artystycznej prowadzonej przez profesjonalistów i uznanych artystów, ale w ich osobach realizuje także zadania kształcenia następnej generacji artystów, innowatorów oraz po prostu wykształconych ludzi o otwartych na świat umysłach. Zdobyte w trakcie studiów wszechstronne doświadczenie multimedialne pozwala absolwentom na realne możliwości podjęcia pracy we wszelkich projektach interdyscyplinarnych związanych z kulturą i sztuką współczes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olwenci specjalności Przestrzeń Audiowizualna dzięki rzadkiej umiejętności pracy zarówno w technikach manualnych jak i cyfrowych, będą mogli znaleźć zatrudnienie w klubach muzycznych, instytucjach kultury czy NGOsach, przy organizacji wydarzeń czy festiwali kulturalnych, pracy w teatrze przy obsłudze spektakli czy przy obsłudze wizualnej strony działalności zespołów muz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solwenci specjalności Obraz Filmowy i Postfotograficzny będą w stanie działać w obszarze obrazowania dla mass mediów i mediów społecznościowych, prezentując szeroki zakres  umiejętności związanych z wykorzystywaniem narzędzi służących do realizacji i edycji obrazu oraz wiedzy jakie funkcje taki obraz pełni w obszarze informacyjnym, społecznym czy komercyj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zawodowy: licencjat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is kompetencji oczekiwanych od kandydata na stud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powinien być zainteresowany szerokim kontekstem sztuk wizualnych, w szczególności łączeniem mediów i nowymi sposobami narracji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Times New Roman" w:hAnsi="Times New Roman" w:eastAsia="Andale Sans UI;Arial Unicode MS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is zasad rekrutacj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Postępowanie rekrutacyjne ma charakter konkursowy – egzamin wstępny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unki i tryb rekrutacji na studia na danych rok akademicki określa właściwa uchwała Senatu Akademii Sztuk Pięknych w Gdańsku.</w:t>
            </w:r>
          </w:p>
        </w:tc>
      </w:tr>
    </w:tbl>
    <w:p>
      <w:pPr>
        <w:pStyle w:val="Normal"/>
        <w:spacing w:lineRule="exact" w:line="320" w:before="0" w:after="0"/>
        <w:ind w:right="16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lang w:val="en-GB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64" w:before="0" w:after="44"/>
      <w:ind w:left="720" w:right="0" w:firstLine="4"/>
      <w:jc w:val="both"/>
    </w:pPr>
    <w:rPr>
      <w:rFonts w:ascii="Calibri" w:hAnsi="Calibri" w:eastAsia="Calibri" w:cs="Calibri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0:00Z</dcterms:created>
  <dc:creator>agnieszka.luc</dc:creator>
  <dc:description/>
  <cp:keywords/>
  <dc:language>en-US</dc:language>
  <cp:lastModifiedBy>asp</cp:lastModifiedBy>
  <dcterms:modified xsi:type="dcterms:W3CDTF">2023-06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