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ind w:right="166" w:hanging="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13" w:type="dxa"/>
        <w:tblLayout w:type="fixed"/>
        <w:tblCellMar>
          <w:top w:w="0" w:type="dxa"/>
          <w:left w:w="108" w:type="dxa"/>
          <w:bottom w:w="0" w:type="dxa"/>
          <w:right w:w="108" w:type="dxa"/>
        </w:tblCellMar>
      </w:tblPr>
      <w:tblGrid>
        <w:gridCol w:w="4530"/>
        <w:gridCol w:w="4791"/>
      </w:tblGrid>
      <w:tr>
        <w:trPr>
          <w:trHeight w:val="349" w:hRule="atLeast"/>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Nazwa kierunku</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Intermedia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Poziom studiów</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studia II stopnia  </w:t>
            </w:r>
          </w:p>
        </w:tc>
      </w:tr>
      <w:tr>
        <w:trPr>
          <w:trHeight w:val="374" w:hRule="atLeast"/>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Profil kształceni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ogólnoakademicki </w:t>
            </w:r>
          </w:p>
        </w:tc>
      </w:tr>
      <w:tr>
        <w:trPr>
          <w:trHeight w:val="408" w:hRule="atLeast"/>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Forma studiów</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stacjonarn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Specjalności realizowane w ramach kierunku studiów</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Fotografia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Liczba semestrów oraz liczba punktów ECTS konieczna do uzyskania kwalifikacji na danym poziomie określona w programie studiów</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4 semestrów/ 120 ECTS </w:t>
            </w:r>
          </w:p>
          <w:p>
            <w:pPr>
              <w:pStyle w:val="Normal"/>
              <w:spacing w:lineRule="atLeast" w:line="10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88" w:hRule="atLeast"/>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 xml:space="preserve">Język prowadzenia zajęć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polski </w:t>
            </w:r>
          </w:p>
        </w:tc>
      </w:tr>
      <w:tr>
        <w:trPr>
          <w:trHeight w:val="787" w:hRule="atLeast"/>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 xml:space="preserve">Koncepcja kształcenia, w tym: </w:t>
            </w:r>
          </w:p>
          <w:p>
            <w:pPr>
              <w:pStyle w:val="ListParagraph"/>
              <w:ind w:left="360" w:right="0" w:firstLine="4"/>
              <w:rPr>
                <w:rFonts w:ascii="Times New Roman" w:hAnsi="Times New Roman" w:cs="Times New Roman"/>
                <w:szCs w:val="20"/>
              </w:rPr>
            </w:pPr>
            <w:r>
              <w:rPr>
                <w:rFonts w:cs="Times New Roman" w:ascii="Times New Roman" w:hAnsi="Times New Roman"/>
                <w:szCs w:val="20"/>
              </w:rPr>
              <w:t xml:space="preserve">- zgodność kierunku i programu studiów ze strategią Uczelni </w:t>
            </w:r>
          </w:p>
          <w:p>
            <w:pPr>
              <w:pStyle w:val="ListParagraph"/>
              <w:spacing w:lineRule="atLeast" w:line="100" w:before="0" w:after="0"/>
              <w:ind w:left="360" w:right="0" w:hanging="0"/>
              <w:jc w:val="left"/>
              <w:rPr>
                <w:rFonts w:ascii="Times New Roman" w:hAnsi="Times New Roman" w:cs="Times New Roman"/>
                <w:szCs w:val="20"/>
              </w:rPr>
            </w:pPr>
            <w:r>
              <w:rPr>
                <w:rFonts w:cs="Times New Roman" w:ascii="Times New Roman" w:hAnsi="Times New Roman"/>
                <w:szCs w:val="20"/>
              </w:rPr>
              <w:t>- wskazanie potrzeb społeczno-gospodarczych oraz zgodności efektów uczenia się z tymi potrzebam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0"/>
                <w:szCs w:val="20"/>
              </w:rPr>
              <w:t>Kształcenie na kierunku Intermedia przygotowuje studenta/studentkę do praktycznego działania w różnorodnych obszarach związanych z tą dziedziną sztuki, m.in. takich jak obrazowanie cyfrowe, fotografia, video, audio, instalacja,  obiekt, performance, sztuka partycypacyjna, działania transdyscyplinarne.  Proces ten odbywa się poprzez program kształcenia obejmujący przedmioty pobudzające kreatywność, krytyczne myślenie oraz motywujących osoby studiujące do poszukiwania własnej drogi twórczej i zawodowej. Studenci uczeni są również działania w obszarze sztuki zaangażowanej – podejmującej ważne kwestie społeczne. Przedmioty te wspierane są przez zajęcia technologiczno-artystyczne, uczące   realizacji obrazu filmowego, edycji video oraz pracy z dźwiękiem oraz przez blok przedmiotów teoretycznych z zakresu historii sztuki mediów, historii fotografii oraz współczesnych dyskursów sztuki. W ramach prowadzonych przedmiotów, plenerów, warsztatów i wystaw, osoby studiujące uczą się współpracy w grupie, wrażliwości wobec Innych, poszanowania efektów pracy własnej i innych oraz efektywnej komunikacji w ramach kontaktów krajowych i międzynarodowych.</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udia na kierunku Intermedia dostarczają niezbędnych w wielu branżach umiejętności posługiwania się technologiami cyfrowymi potrzebnymi do tworzenia i edycji ruchomego i nieruchomego obrazu oraz dźwięku. Studenci/studentki nabierają umiejętności kreatywnego używania technologii oraz doboru odpowiednich środków audiowizualnych do zrealizowania założonej koncepcji. Studenci uczą się też prowadzić projekty artystyczno-badawcze i współpracować ze specjalist(k)ami z innych dziedzin. Dzięki praktycznym umiejętnościom w zakresie realizacji intermedialnych w sztuce oraz zapleczu teoretycznemu z tej dziedziny, absolwenci przygotowani są do podjęcia pracy w szeroko pojętej kulturze, w galeriach sztuki i placówkach o profilu kulturalno-społecznym. Osoby studiujące kierunku Intermedia dzięki pracy z wykładowcami, wśród których znajduje się wielu artystów/artystek aktywnych w obiegu wystawienniczym, zdobywają podstawy do rozpoczęcia samodzielnej drogi twórczej w zawodzie artysty wizualnego. </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 xml:space="preserve">Cele kształcenia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łównymi  celami kształcenia na kierunku Intermedia są:</w:t>
              <w:br/>
              <w:t>- wyposażenie studentów/studentek w narzędzia, umiejętności i kompetencje, pozwalające im aktywnie uczestniczyć w życiu twórczym i zawodowym, w tym w  rozpoczęciu samodzielnej kariery artysty wizual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wykształcenie umiejętności wrażliwej i krytycznej obserwacji rzeczywistości oraz jej transformacji w kierunku służącym integracji społeczno-kulturalnej funkcjonujących w niej społecz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100" w:before="0" w:after="0"/>
              <w:jc w:val="both"/>
              <w:rPr/>
            </w:pPr>
            <w:r>
              <w:rPr>
                <w:rFonts w:cs="Times New Roman" w:ascii="Times New Roman" w:hAnsi="Times New Roman"/>
                <w:sz w:val="20"/>
                <w:szCs w:val="20"/>
              </w:rPr>
              <w:t>- uświadomienie potrzeby uczenia się przez całe życie, zdobywania nowych umiejętności i kompetencji oraz ciągłego doskonalenia się w wybranych obszarach działań intermedial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wspieranie indywidualności twórczych, motywowanie studentów/studentek do poszukiwania własnych obszarów zainteresowań w zakresie tematów i mediów artystycz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wspieranie działań grupowych, motywowanie do współpracy i wzajemnego wspierania się w realizowanych projekt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motywowanie do prowadzenia projektów artystyczno-badawczych, artystyczno-społecznych, tworzenia interdyscyplinarnych zespołów w celu pracy nad innowacyjnymi koncepcjami.</w:t>
            </w:r>
          </w:p>
        </w:tc>
      </w:tr>
      <w:tr>
        <w:trPr>
          <w:trHeight w:val="2487" w:hRule="atLeast"/>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Opis sylwetki absolwenta, tj. określenie kwalifikacji absolwenta oraz tytuł zawodowy uzyskiwany przez absolwent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Absolwenci kierunku Intermedia są przygotowani zarówno do pracy indywidualnej jak i zespołowej. Kierunek Intermedia jest jednym z wiodących w kraju kierunków artystycznych, który oferuje nie tylko wysoki poziom edukacji artystycznej prowadzonej przez profesjonalistów i uznanych artystów, ale w ich osobach realizuje także zadania kształcenia następnej generacji artystów, innowatorów oraz po prostu wykształconych ludzi o otwartych na świat umysłach. Zdobyte w trakcie studiów wszechstronne doświadczenie multimedialne pozwala absolwentom na realne możliwości podjęcia pracy we wszelkich projektach interdyscyplinarnych związanych z kulturą i sztuką współczesną. </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bsolwenci specjalności Fotografia przygotowani są do pracy w zakresie fotografii projektowej, dokumentalnej i kreacyjnej, a także do edycji i twórczej pracy z obrazem fotograficznym i użyciu go w różnych kontekstach i aranżacjach.</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Tytuł zawodowy: magister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cs="Times New Roman"/>
                <w:szCs w:val="20"/>
              </w:rPr>
            </w:pPr>
            <w:r>
              <w:rPr>
                <w:rFonts w:cs="Times New Roman" w:ascii="Times New Roman" w:hAnsi="Times New Roman"/>
                <w:szCs w:val="20"/>
              </w:rPr>
              <w:t>Opis kompetencji oczekiwanych od kandydata na studi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Kandydat powinien być zainteresowany szerokim kontekstem sztuk wizualnych, w szczególności łączeniem mediów i nowymi sposobami narracj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jc w:val="left"/>
              <w:rPr>
                <w:rFonts w:ascii="Times New Roman" w:hAnsi="Times New Roman" w:eastAsia="Andale Sans UI;Arial Unicode MS" w:cs="Times New Roman"/>
                <w:kern w:val="2"/>
                <w:szCs w:val="20"/>
              </w:rPr>
            </w:pPr>
            <w:r>
              <w:rPr>
                <w:rFonts w:cs="Times New Roman" w:ascii="Times New Roman" w:hAnsi="Times New Roman"/>
                <w:szCs w:val="20"/>
              </w:rPr>
              <w:t>Opis zasad rekrutacj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Andale Sans UI;Arial Unicode MS" w:cs="Times New Roman" w:ascii="Times New Roman" w:hAnsi="Times New Roman"/>
                <w:kern w:val="2"/>
                <w:sz w:val="20"/>
                <w:szCs w:val="20"/>
              </w:rPr>
              <w:t>Postępowanie rekrutacyjne ma charakter konkursowy – egzamin wstępny.</w:t>
            </w:r>
            <w:r>
              <w:rPr>
                <w:rFonts w:eastAsia="Andale Sans UI;Arial Unicode MS" w:cs="Times New Roman" w:ascii="Times New Roman" w:hAnsi="Times New Roman"/>
                <w:kern w:val="2"/>
                <w:sz w:val="24"/>
                <w:szCs w:val="24"/>
              </w:rPr>
              <w:t xml:space="preserve"> </w:t>
            </w:r>
            <w:r>
              <w:rPr>
                <w:rFonts w:cs="Times New Roman" w:ascii="Times New Roman" w:hAnsi="Times New Roman"/>
                <w:sz w:val="20"/>
                <w:szCs w:val="20"/>
              </w:rPr>
              <w:t>Warunki i tryb rekrutacji na studia na danych rok akademicki określa właściwa uchwała Senatu Akademii Sztuk Pięknych w Gdańsku.</w:t>
            </w:r>
          </w:p>
        </w:tc>
      </w:tr>
    </w:tbl>
    <w:p>
      <w:pPr>
        <w:pStyle w:val="Normal"/>
        <w:spacing w:lineRule="exact" w:line="320" w:before="0" w:after="0"/>
        <w:ind w:right="166" w:hanging="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spacing w:lineRule="auto" w:line="264" w:before="0" w:after="44"/>
      <w:ind w:left="720" w:right="0" w:firstLine="4"/>
      <w:jc w:val="both"/>
    </w:pPr>
    <w:rPr>
      <w:rFonts w:ascii="Calibri" w:hAnsi="Calibri" w:eastAsia="Calibri" w:cs="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9:00Z</dcterms:created>
  <dc:creator>agnieszka.luc</dc:creator>
  <dc:description/>
  <cp:keywords/>
  <dc:language>en-US</dc:language>
  <cp:lastModifiedBy>asp</cp:lastModifiedBy>
  <dcterms:modified xsi:type="dcterms:W3CDTF">2023-06-1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