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76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985" w:right="1985" w:gutter="0" w:header="0" w:top="3147" w:footer="709" w:bottom="252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left="504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dańsk, 16.06.2023 r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f. ASP dr hab. Krzysztof Polkowski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ktor Akademii Sztuk Pięknych w Gdańsku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rządzenie nr  49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Rektora Akademii Sztuk Pięknych w Gdańs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 dnia 16 czerwca 2023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Arial-BoldMT;Arial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w sprawie zmiany załącznika nr 2 do Zarządzenia nr 6/2022 Rektora Akademii Sztuk Pięknych  w sprawie zmiany wysokości stawek wynagrodzeń za pracę pracowników niebędących nauczycielami akademickimi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Arial-BoldMT;Arial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-BoldMT;Arial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dstawie  art. 23 ust. 2 pkt 5 ustawy z dnia 20 lipca 2018 roku Prawo                         o szkolnictwie wyższym i nauce (tekst jednolity: Dz. U. z 2020r., poz. 85                        z późn.zm.) oraz § 12 Regulaminu wynagradzania pracowników Akademii Sztuk Pięknych w Gdańsku tekst jednolity wprowadzony zarządzeniem nr 34/2020 Rektora Akademii Sztuk Pięknych z dnia 17.03.2020r. z uwzględnieniem późniejszych zmian zarządzam co następuje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fa-IR" w:bidi="fa-IR"/>
        </w:rPr>
        <w:t>§ 1</w:t>
      </w:r>
    </w:p>
    <w:p>
      <w:pPr>
        <w:pStyle w:val="Normal"/>
        <w:suppressAutoHyphens w:val="true"/>
        <w:spacing w:before="0" w:after="0"/>
        <w:ind w:hanging="35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prowadza się zmianę tabeli miesięcznych stawek wynagrodzenia zasadniczego pracowników niebędących nauczycielami akademickimi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fa-IR" w:bidi="fa-IR"/>
        </w:rPr>
        <w:t>§ 2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fa-IR" w:bidi="fa-IR"/>
        </w:rPr>
        <w:t>Zmienione miesięczne stawki wynagrodzenia zasadniczego pracowników niebędących nauczycielami akademickimi obowiązują od dnia 01.01.2023r.</w:t>
      </w:r>
    </w:p>
    <w:p>
      <w:pPr>
        <w:pStyle w:val="Normal"/>
        <w:widowControl w:val="false"/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fa-IR" w:bidi="fa-IR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fa-IR" w:bidi="fa-IR"/>
        </w:rPr>
        <w:t xml:space="preserve">    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postanowienia Zarządzenia  pozostają bez zmia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e zarządzenie wchodzi w życie z dniem 16.06.2023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i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abela miesięcznych stawek wynagrodzenia zasadniczego pracowników niebędących nauczycielami akademickimi</w:t>
      </w:r>
    </w:p>
    <w:sectPr>
      <w:type w:val="continuous"/>
      <w:pgSz w:w="11906" w:h="16838"/>
      <w:pgMar w:left="1985" w:right="1985" w:gutter="0" w:header="0" w:top="3147" w:footer="709" w:bottom="25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17:00Z</dcterms:created>
  <dc:creator>Ania</dc:creator>
  <dc:description/>
  <cp:keywords/>
  <dc:language>en-US</dc:language>
  <cp:lastModifiedBy>Asp</cp:lastModifiedBy>
  <cp:lastPrinted>2022-01-31T13:12:00Z</cp:lastPrinted>
  <dcterms:modified xsi:type="dcterms:W3CDTF">2023-06-16T07:17:00Z</dcterms:modified>
  <cp:revision>2</cp:revision>
  <dc:subject/>
  <dc:title/>
</cp:coreProperties>
</file>