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sady postępowania rekrutacyjnego na stacjonarne, 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kierunek Rzeźba </w:t>
        <w:br/>
        <w:t>w roku akademickim 2020/202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ia stacjonarne, jednolite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ek Rzeźba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rekrutacyjne dla kandydatów na stacjonarne jednolite studia magisterskie na kierunku Rzeźba obejmuje dwa etapy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wymaganego na wybranym kierunku minimum punktowego</w:t>
        <w:br/>
        <w:t xml:space="preserve">dla I etapu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4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zeźby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- przegląd indywidualnie wykonanych prac wykazujących odpowiednie zdolności i predyspozycje artystyczne kandydata oraz analiza zrealizowanych przez kandydata w czasie konkursowego egzaminu praktycznego prac w kontekście problematyki wybranego kierunku Do zaliczenia II etapu i zdania egzaminu wstępnego wymagane jest uzyskanie minimalnej ilości punktów dla tej części egzaminu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punktów do uzyskania w trakcie postępowania rekrutacyjnego </w:t>
        <w:br/>
      </w:r>
      <w:r>
        <w:rPr>
          <w:rFonts w:cs="Times New Roman" w:ascii="Times New Roman" w:hAnsi="Times New Roman"/>
          <w:b/>
          <w:sz w:val="24"/>
          <w:szCs w:val="24"/>
        </w:rPr>
        <w:t>- 120 pkt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2 do Uchwały Senatu nr24/2019 z dnia 26.06.2019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5:00Z</dcterms:created>
  <dc:creator>Ania</dc:creator>
  <dc:description/>
  <dc:language>en-US</dc:language>
  <cp:lastModifiedBy>anna.m</cp:lastModifiedBy>
  <cp:lastPrinted>2013-11-20T14:44:00Z</cp:lastPrinted>
  <dcterms:modified xsi:type="dcterms:W3CDTF">2019-06-24T11:55:00Z</dcterms:modified>
  <cp:revision>2</cp:revision>
  <dc:subject/>
  <dc:title/>
</cp:coreProperties>
</file>