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30.06.2023 r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Komunikat nr 4/2023</w:t>
      </w:r>
    </w:p>
    <w:p>
      <w:pPr>
        <w:pStyle w:val="Default"/>
        <w:jc w:val="center"/>
        <w:rPr>
          <w:b/>
          <w:b/>
        </w:rPr>
      </w:pPr>
      <w:r>
        <w:rPr>
          <w:b/>
        </w:rPr>
        <w:t>Rektora Akademii Sztuk Pięknych w Gdańsku</w:t>
      </w:r>
    </w:p>
    <w:p>
      <w:pPr>
        <w:pStyle w:val="Default"/>
        <w:jc w:val="center"/>
        <w:rPr/>
      </w:pPr>
      <w:r>
        <w:rPr>
          <w:b/>
        </w:rPr>
        <w:t>z dnia 30 czerwca 2023 r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w sprawie udostępniania pracowni  studentom i doktorantom w  okresie  wakacyjnym w roku akademickim 2022/2023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zgodnie z Zarządzeniem Rektora nr 80/2020 z dn. 2.09.2020 r. w sprawie wprowadzenia Regulaminu korzystania przez studentów i doktorantów z pracowni oraz ustalenia zasad przebywania na terenie ASP w Gdańsku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3"/>
          <w:lang w:eastAsia="pl-PL"/>
        </w:rPr>
        <w:t>§1</w:t>
      </w:r>
    </w:p>
    <w:p>
      <w:pPr>
        <w:pStyle w:val="Default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W okresie przerwy wakacyjnej tj. </w:t>
      </w:r>
      <w:r>
        <w:rPr>
          <w:rFonts w:eastAsia="SimSun;宋体" w:cs="Mangal"/>
          <w:b/>
          <w:color w:val="000000"/>
          <w:kern w:val="2"/>
          <w:lang w:eastAsia="zh-CN" w:bidi="hi-IN"/>
        </w:rPr>
        <w:t>od 1 lipca do 31 sierpnia 2023 r.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korzystanie z pomieszczeń  dydaktycznych  Uczelni będzie odbywać się na następujących zasadach:</w:t>
      </w:r>
    </w:p>
    <w:p>
      <w:pPr>
        <w:pStyle w:val="Default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eastAsia="SimSun;宋体" w:cs="Mangal"/>
          <w:color w:val="000000"/>
          <w:kern w:val="2"/>
          <w:lang w:eastAsia="zh-CN" w:bidi="hi-IN"/>
        </w:rPr>
        <w:t>Pracownie rysunkowe (01, 02, 03, 04) na parterze Wielkiej Zbrojowni  udostępnione będą dyplomantom wszystkich kierunków w godzinach 10.00 – 19.00.</w:t>
      </w:r>
    </w:p>
    <w:p>
      <w:pPr>
        <w:pStyle w:val="Default"/>
        <w:numPr>
          <w:ilvl w:val="0"/>
          <w:numId w:val="2"/>
        </w:numPr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Pracownie Wydziału Malarstwa udostępnione będą studentom III, IV i V roku malarstwa oraz dyplomantom w dniach od poniedziałku do piątku w godzinach 10.00-19.00.</w:t>
      </w:r>
    </w:p>
    <w:p>
      <w:pPr>
        <w:pStyle w:val="Default"/>
        <w:numPr>
          <w:ilvl w:val="0"/>
          <w:numId w:val="2"/>
        </w:numPr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Pracownie Wydziału Wzornictwa udostępnione będą dyplomantom wzornictwa w dniach od poniedziałku do piątku w godzinach 08:00- 19:00. Pracownie technologiczne i warsztatowe udostępniane będą wyłącznie w przypadku obecności pracownika Wydziału.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SimSun;宋体" w:cs="Mangal"/>
          <w:color w:val="000000"/>
          <w:kern w:val="2"/>
          <w:lang w:eastAsia="zh-CN" w:bidi="hi-IN"/>
        </w:rPr>
        <w:t>Pracownie Wydziału Grafiki udostępnione będą doktorantom grafiki w dniach od poniedziałku do piątku w godzinach 10:00- 18:00.</w:t>
      </w:r>
    </w:p>
    <w:p>
      <w:pPr>
        <w:pStyle w:val="Default"/>
        <w:numPr>
          <w:ilvl w:val="0"/>
          <w:numId w:val="2"/>
        </w:numPr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Pracownia nr 103 udostępniona będzie dyplomantom kierunku APK od poniedziałku do piątku w godzinach 10:00-19:00</w:t>
      </w:r>
    </w:p>
    <w:p>
      <w:pPr>
        <w:pStyle w:val="Default"/>
        <w:numPr>
          <w:ilvl w:val="0"/>
          <w:numId w:val="2"/>
        </w:numPr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Pracownie Wydziału Rzeźby i Intermediów udostępnione będą studentom i dyplomantom od poniedziałku do piątku w godzinach 10:00-19:00. Pracownie technologiczne i warsztatowe udostępniane będą wyłącznie w przypadku obecności pracownika Wydziału.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Klucze do poszczególnych pracowni wydawane będą studentom i doktorantom wyłącznie po uzyskaniu pisemnej zgody Dziekana Wydziału lub Prodziekana Kierunku (Zał. nr 1 do niniejszego Regulaminu).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Dziekan/Prodziekan wyznacza asystenta dyżurującego w czasie przebywania studentów i doktorantów na terenie obiektu Akademii Sztuk Pięknych w Gdańsku. 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>Lista studentów i doktorantów wraz z pozwoleniami na pracę podczas wakacji będzie udostępniona  na portierni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Wydział Malarstwa – </w:t>
      </w:r>
      <w:r>
        <w:rPr>
          <w:color w:val="000000"/>
        </w:rPr>
        <w:t>Wielka Zbrojownia, ul. Targ Węglowy 6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 xml:space="preserve">Wydział Rzeźby i Intermediów – </w:t>
      </w:r>
      <w:r>
        <w:rPr/>
        <w:t>Mała Zbrojownia, Gdańsk, ul. Plac Wałowy 15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 xml:space="preserve">Wydział Grafiki - </w:t>
      </w:r>
      <w:r>
        <w:rPr/>
        <w:t>Dom Angielski, ul. Chlebnicka 13/16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 xml:space="preserve">Wydział Wzornictwa- </w:t>
      </w:r>
      <w:r>
        <w:rPr/>
        <w:t>Wielka Zbrojownia, ul. Targ Węglowy 6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 xml:space="preserve">Wydział Architektury– </w:t>
      </w:r>
      <w:r>
        <w:rPr/>
        <w:t>Wielka Zbrojownia, ul. Targ Węglowy 6 – prac. 10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3"/>
          <w:lang w:eastAsia="pl-PL"/>
        </w:rPr>
      </w:pPr>
      <w:r>
        <w:rPr>
          <w:rFonts w:eastAsia="Times New Roman" w:cs="Times New Roman" w:ascii="Times New Roman" w:hAnsi="Times New Roman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3"/>
          <w:lang w:eastAsia="pl-PL"/>
        </w:rPr>
      </w:pPr>
      <w:r>
        <w:rPr>
          <w:rFonts w:eastAsia="Times New Roman" w:cs="Times New Roman" w:ascii="Times New Roman" w:hAnsi="Times New Roman"/>
          <w:szCs w:val="23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ępność pracowni dla studentów i doktorantów we wrześniu zostani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ona odrębnym komunikatem.</w:t>
      </w:r>
      <w:r>
        <w:rPr>
          <w:rFonts w:eastAsia="Times New Roman" w:cs="Times New Roman" w:ascii="Times New Roman" w:hAnsi="Times New Roman"/>
          <w:szCs w:val="23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3"/>
          <w:lang w:eastAsia="pl-PL"/>
        </w:rPr>
      </w:pPr>
      <w:r>
        <w:rPr>
          <w:rFonts w:eastAsia="Times New Roman" w:cs="Times New Roman" w:ascii="Times New Roman" w:hAnsi="Times New Roman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3"/>
          <w:lang w:eastAsia="pl-PL"/>
        </w:rPr>
      </w:pPr>
      <w:r>
        <w:rPr>
          <w:rFonts w:eastAsia="Times New Roman" w:cs="Times New Roman" w:ascii="Times New Roman" w:hAnsi="Times New Roman"/>
          <w:szCs w:val="23"/>
          <w:lang w:eastAsia="pl-PL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Pa2"/>
        <w:spacing w:lineRule="exact" w:line="320"/>
        <w:jc w:val="both"/>
        <w:rPr>
          <w:color w:val="000000"/>
        </w:rPr>
      </w:pPr>
      <w:r>
        <w:rPr>
          <w:rFonts w:eastAsia="Times New Roman"/>
          <w:szCs w:val="23"/>
          <w:lang w:eastAsia="pl-PL"/>
        </w:rPr>
        <w:t>Komunikat wchodzi w życie z dniem 1 lipca 2023 r.</w:t>
      </w:r>
    </w:p>
    <w:p>
      <w:pPr>
        <w:pStyle w:val="Default"/>
        <w:spacing w:lineRule="exact" w:line="3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2977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1:00Z</dcterms:created>
  <dc:creator>Magda</dc:creator>
  <dc:description/>
  <cp:keywords/>
  <dc:language>en-US</dc:language>
  <cp:lastModifiedBy>Asp</cp:lastModifiedBy>
  <cp:lastPrinted>2023-07-06T12:48:00Z</cp:lastPrinted>
  <dcterms:modified xsi:type="dcterms:W3CDTF">2023-07-06T10:51:00Z</dcterms:modified>
  <cp:revision>2</cp:revision>
  <dc:subject/>
  <dc:title/>
</cp:coreProperties>
</file>