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e zasady rekrutacji dodatkowej</w:t>
        <w:br/>
        <w:t>w Akademii Sztuk Pięknych w Gdańsku w roku akademickim 2020/202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zyjęciu na studia w Akademii Sztuk Pięknych w Gdańsku w rekrutacji dodatkowej </w:t>
        <w:br/>
        <w:t>w ramach wolnych miejsc decydują następujące zasady: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erwszeństwo w rekrutacji dodatkowej na dany kierunek mają kandydaci, którzy </w:t>
        <w:br/>
        <w:t xml:space="preserve">w podstawowym postępowaniu rekrutacyjnym zdawali egzamin wstępny na kierunek </w:t>
        <w:br/>
        <w:t>z dyscypliny pokrewnej według poniższej tabeli:</w:t>
      </w:r>
    </w:p>
    <w:tbl>
      <w:tblPr>
        <w:tblStyle w:val="Tabela-Siatka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614"/>
        <w:gridCol w:w="4330"/>
      </w:tblGrid>
      <w:tr>
        <w:trPr/>
        <w:tc>
          <w:tcPr>
            <w:tcW w:w="5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>L.P</w:t>
            </w:r>
          </w:p>
        </w:tc>
        <w:tc>
          <w:tcPr>
            <w:tcW w:w="36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>Kierunek w podstawowym postępowaniu rekrutacyjnym</w:t>
            </w:r>
          </w:p>
        </w:tc>
        <w:tc>
          <w:tcPr>
            <w:tcW w:w="43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 xml:space="preserve">Kierunek pokrewny </w:t>
              <w:br/>
              <w:t>w rekrutacji dodatkowej</w:t>
            </w:r>
          </w:p>
        </w:tc>
      </w:tr>
      <w:tr>
        <w:trPr/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1.</w:t>
            </w:r>
          </w:p>
        </w:tc>
        <w:tc>
          <w:tcPr>
            <w:tcW w:w="36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>
          <w:trHeight w:val="39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418" w:hRule="atLeast"/>
        </w:trPr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2.</w:t>
            </w:r>
          </w:p>
        </w:tc>
        <w:tc>
          <w:tcPr>
            <w:tcW w:w="361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  <w:tr>
        <w:trPr>
          <w:trHeight w:val="41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402" w:hRule="atLeast"/>
        </w:trPr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3.</w:t>
            </w:r>
          </w:p>
        </w:tc>
        <w:tc>
          <w:tcPr>
            <w:tcW w:w="36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  <w:tr>
        <w:trPr>
          <w:trHeight w:val="436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Grafika,</w:t>
            </w:r>
          </w:p>
        </w:tc>
      </w:tr>
      <w:tr>
        <w:trPr>
          <w:trHeight w:val="12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>
          <w:trHeight w:val="66" w:hRule="atLeast"/>
        </w:trPr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4.</w:t>
            </w:r>
          </w:p>
        </w:tc>
        <w:tc>
          <w:tcPr>
            <w:tcW w:w="361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Grafika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Malarstwo</w:t>
            </w:r>
          </w:p>
        </w:tc>
      </w:tr>
      <w:tr>
        <w:trPr>
          <w:trHeight w:val="66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Rzeźba</w:t>
            </w:r>
          </w:p>
        </w:tc>
      </w:tr>
      <w:tr>
        <w:trPr>
          <w:trHeight w:val="66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Intermedia</w:t>
            </w:r>
          </w:p>
        </w:tc>
      </w:tr>
      <w:tr>
        <w:trPr>
          <w:trHeight w:val="66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>
          <w:trHeight w:val="8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8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  <w:tr>
        <w:trPr/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5.</w:t>
            </w:r>
          </w:p>
        </w:tc>
        <w:tc>
          <w:tcPr>
            <w:tcW w:w="36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Rzeźba</w:t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Intermedia</w:t>
            </w:r>
          </w:p>
        </w:tc>
      </w:tr>
      <w:tr>
        <w:trPr/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Grafika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Malarstwo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/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6.</w:t>
            </w:r>
          </w:p>
        </w:tc>
        <w:tc>
          <w:tcPr>
            <w:tcW w:w="361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Intermedia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Rzeźba</w:t>
            </w:r>
          </w:p>
        </w:tc>
      </w:tr>
      <w:tr>
        <w:trPr/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Malarstwo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Grafika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>
          <w:trHeight w:val="12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120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  <w:tr>
        <w:trPr/>
        <w:tc>
          <w:tcPr>
            <w:tcW w:w="58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7.</w:t>
            </w:r>
          </w:p>
        </w:tc>
        <w:tc>
          <w:tcPr>
            <w:tcW w:w="36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Malarstwo</w:t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Rzeźba</w:t>
            </w:r>
          </w:p>
        </w:tc>
      </w:tr>
      <w:tr>
        <w:trPr/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Intermedia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Grafika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przestrzeni kulturowych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Wzornictwo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36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</w:tc>
        <w:tc>
          <w:tcPr>
            <w:tcW w:w="4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  <w:t>Architektura Wnętrz</w:t>
            </w:r>
          </w:p>
        </w:tc>
      </w:tr>
    </w:tbl>
    <w:p>
      <w:pPr>
        <w:pStyle w:val="ListParagraph"/>
        <w:ind w:left="136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przypadku braku kandydatów spełniających kryteria zawarte w punkcie 1 powyżej lub </w:t>
        <w:br/>
        <w:t>w sytuacji, gdy kandydaci spełniający kryteria zawarte w punkcie 1 powyżej nie wypełnią w ramach rekrutacji dodatkowej wszystkich wolnych miejsc na danym kierunku studiów, w rekrutacyjnym rekrutacji dodatkowej biorą udział kandydaci, którzy w podstawowym postępowaniu rekrutacyjnym zdawali egzamin wstępny na kierunek z dyscypliny innej aniżeli kierunek pokrewny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 zakończeniu składania przez kandydatów podań o przyjęcie na studia w ramach rekrutacji dodatkowej ustala się procentową wartość punktów uzyskanych przez kandydata w podstawowym postępowaniu rekrutacyjnym poprzez porównanie liczby uzyskanych przez kandydata punktów w podstawowym postępowaniu rekrutacyjnym </w:t>
        <w:br/>
        <w:t xml:space="preserve">w stosunku do maksymalnej liczby punktów jaką można było uzyskać </w:t>
        <w:br/>
        <w:t>w podstawowym postępowaniu rekrutacyjnym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ę rankingową na dany kierunek studiów w uzupełniającym postępowaniu rekrutacyjnym układa się według procentowej wartości punktów uzyskanych przez kandydatów zgodnie z punktem 3 powyżej, z zastrzeżeniem, że pierwszeństwo </w:t>
        <w:br/>
        <w:t xml:space="preserve">w rekrutacji dodatkowej na dany kierunek mają kandydaci, którzy w podstawowym postępowaniu rekrutacyjnym zdawali egzamin wstępny na kierunek </w:t>
        <w:br/>
        <w:t>z dyscypliny pokrewnej zgodnie z punktem 1 powyżej.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16"/>
      </w:rPr>
    </w:pPr>
    <w:r>
      <w:rPr>
        <w:rFonts w:ascii="Times New Roman" w:hAnsi="Times New Roman"/>
        <w:i/>
        <w:sz w:val="20"/>
        <w:szCs w:val="16"/>
      </w:rPr>
      <w:t>Załącznik nr 10 do Uchwały Senatu nr 24</w:t>
    </w:r>
    <w:bookmarkStart w:id="0" w:name="_GoBack"/>
    <w:bookmarkEnd w:id="0"/>
    <w:r>
      <w:rPr>
        <w:rFonts w:ascii="Times New Roman" w:hAnsi="Times New Roman"/>
        <w:i/>
        <w:sz w:val="20"/>
        <w:szCs w:val="16"/>
      </w:rPr>
      <w:t>/2019 z dnia 26.06.2019 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16"/>
      </w:rPr>
    </w:pPr>
    <w:r>
      <w:rPr>
        <w:rFonts w:ascii="Times New Roman" w:hAnsi="Times New Roman"/>
        <w:i/>
        <w:sz w:val="20"/>
        <w:szCs w:val="16"/>
      </w:rPr>
      <w:t>Załącznik nr 10 do Uchwały Senatu nr 24</w:t>
    </w:r>
    <w:bookmarkStart w:id="1" w:name="_GoBack"/>
    <w:bookmarkEnd w:id="1"/>
    <w:r>
      <w:rPr>
        <w:rFonts w:ascii="Times New Roman" w:hAnsi="Times New Roman"/>
        <w:i/>
        <w:sz w:val="20"/>
        <w:szCs w:val="16"/>
      </w:rPr>
      <w:t>/2019 z dnia 26.06.2019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Times New Roman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8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719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11a0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11a0"/>
    <w:rPr>
      <w:rFonts w:ascii="Calibri" w:hAnsi="Calibri" w:eastAsia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83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5835"/>
    <w:rPr>
      <w:rFonts w:ascii="Calibri" w:hAnsi="Calibri" w:eastAsia="Calibri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5835"/>
    <w:rPr>
      <w:rFonts w:ascii="Calibri" w:hAnsi="Calibri" w:eastAsia="Calibri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8f8"/>
    <w:pPr>
      <w:spacing w:lineRule="auto" w:line="240" w:before="0" w:after="0"/>
      <w:ind w:left="720" w:hanging="0"/>
      <w:contextualSpacing/>
    </w:pPr>
    <w:rPr>
      <w:rFonts w:ascii="Verdana" w:hAnsi="Verdana" w:eastAsia="Times New Roman"/>
      <w:sz w:val="18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71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11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11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e58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58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28f8"/>
    <w:pPr>
      <w:spacing w:after="0" w:line="240" w:lineRule="auto"/>
    </w:pPr>
    <w:rPr>
      <w:lang w:eastAsia="pl-PL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97</Characters>
  <CharactersWithSpaces>255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0:00Z</dcterms:created>
  <dc:creator>Agnieszka</dc:creator>
  <dc:description/>
  <dc:language>en-US</dc:language>
  <cp:lastModifiedBy>anna.m</cp:lastModifiedBy>
  <cp:lastPrinted>2017-05-16T07:57:00Z</cp:lastPrinted>
  <dcterms:modified xsi:type="dcterms:W3CDTF">2019-06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