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/>
      </w:pPr>
      <w:r>
        <w:rPr>
          <w:b/>
          <w:bCs/>
        </w:rPr>
        <w:t xml:space="preserve">prof. ASP dr hab. Krzysztof Polkowski </w:t>
      </w: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 w Gdańsku</w:t>
      </w:r>
    </w:p>
    <w:p>
      <w:pPr>
        <w:pStyle w:val="Default"/>
        <w:jc w:val="right"/>
        <w:rPr/>
      </w:pPr>
      <w:r>
        <w:rPr/>
        <w:t>Gdańsk, 07.09.202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60/2023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7 września 2023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owadzenia kształcenia na studiach stacjonarnych,  niestacjonarnych oraz szkole doktorskiej w roku akademickim 2023/2024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3 ust. 2 pkt 2, art. 50 ust. 1 ustawy z dnia 20 lipca 2018 r. Prawo o szkolnictwie wyższym i nauce (t.j.: Dz.U. z 2023 r. poz. 742 z póź.zm.) w zw. z § 14 ust. 2 Statutu Akademii Sztuk Pięknych w Gdańsku przyjętego Uchwałą Senatu Akademii Sztuk Pięknych w Gdańsku nr 27/2019 z dnia 26 czerwca 2019 r. z póź. zm. zarządza się, co następuje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w roku akademickim 2023/2024 prowadzone są w trybie stacjonarnym w siedzibie uczelni, z zastrzeżeniem ust. 2 i 3, przy uwzględnieniu obowiązujących w danym momencie obostrzeń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rane zajęcia teoretyczne oraz lektoraty, których realizacja możliwa jest na odległość, ze względów organizacyjnych mogą być prowadzone w trybie kształcenia on-line lub hybrydowego. 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jątkowych sytuacjach, w odniesieniu do innych zajęć, w których zachodzi konieczność zachowania ciągłości kształcenia, prorektor ds. kształcenia, studenckich i doktoranckich może na wniosek dziekana podjąć decyzję o czasowym, krótkoterminowym prowadzeniu tych zajęć w trybie on-line lub hybrydowym. 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kani lub upoważnieni prodziekani ds. kierunku studiów, dyrektor Szkoły Doktorskiej, kierownik Zakładu Historii i Teorii Sztuki w porozumieniu                   z prorektorem ds. kształcenia, studenckich i doktoranckich uzgodnią zajęcia, które mogą odbywać się w trybie on-line.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wytyczne organizacji procesu kształcenia w trybie on-line określa załącznik nr 1 do zarządzenia.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weryfikacji i dokumentacji osiągniętych efektów uczenia się na studiach pierwszego i drugiego stopnia oraz jednolitych studiach magisterskich w trybie kształcenia on-line określa załącznik nr 2 do zarządzenia. </w:t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zajęciami prowadzonymi bezpośrednio w siedzibie uczelni oraz korzystaniem z jej infrastruktury obowiązują zasady określone                                 w Regulaminie Akademii Sztuk Pięknych w Gdańsku w sprawie możliwości korzystania przez studentów, doktorantów i pracowników z pracowni poza godzinami zajęć oraz ustalenia zasad przebywania na terenie Uczelni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zenie obowiązuje do odwoł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01.10.2023 r.</w:t>
      </w:r>
    </w:p>
    <w:p>
      <w:pPr>
        <w:pStyle w:val="Pa2"/>
        <w:spacing w:lineRule="exact" w:line="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exact" w:line="3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27:00Z</dcterms:created>
  <dc:creator>Magda</dc:creator>
  <dc:description/>
  <cp:keywords/>
  <dc:language>en-US</dc:language>
  <cp:lastModifiedBy>Asp</cp:lastModifiedBy>
  <cp:lastPrinted>2020-11-26T13:52:00Z</cp:lastPrinted>
  <dcterms:modified xsi:type="dcterms:W3CDTF">2023-09-07T10:27:00Z</dcterms:modified>
  <cp:revision>2</cp:revision>
  <dc:subject/>
  <dc:title/>
</cp:coreProperties>
</file>