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14.09.202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 63/2023</w:t>
        <w:br/>
        <w:t>Rektora Akademii Sztuk Pięknych w Gdańsku</w:t>
        <w:br/>
        <w:t>z dnia 14 września 202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zmiany załącznika nr 5a do Regulaminu świadczeń dla studentów Akademii Sztuk Pięknych w Gdańsku obowiązującego w roku akademickim 2023/2024, wprowadzonego Zarządzeniem Rektora nr 24/2023 z dnia 20 marca 2023 w sprawie wprowadzenia Regulaminu świadczeń dla studentów Akademii Sztuk Pięknych w Gdańsku obowiązującego w roku akademickim 2023/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23 ust. 2 pkt 2, art. 86 oraz art. 95 ustawy z dnia 20 lipca 2018 r. – Prawo o szkolnictwie wyższym i nauce (t.j. Dz.U.2023.742, z późn. zm.) oraz w porozumieniu z Samorządem Studentów Akademii Sztuk Pięknych w Gdańsku zarządza się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enia się załącznik nr 5 a do Regulaminu świadczeń dla studentów Akademii Sztuk Pięknych w Gdańsku obowiązującego w roku akademickim 2023/202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a stanowi załącznik do niniejszego zarzą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em podpisania zarządzenia traci moc załącznik nr 5 a do zarządzenia nr 24/2023 Rektora Akademii Sztuk Pięknych w Gdańsku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z dnia 20 marca 2023 r. w sprawie wprowadzenia Regulaminu świadczeń dla studentów Akademii Sztuk Pięknych w Gdańs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Default"/>
        <w:spacing w:lineRule="exact" w:line="3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2:00Z</dcterms:created>
  <dc:creator>Magda</dc:creator>
  <dc:description/>
  <cp:keywords/>
  <dc:language>en-US</dc:language>
  <cp:lastModifiedBy>Asp</cp:lastModifiedBy>
  <cp:lastPrinted>2020-11-26T13:52:00Z</cp:lastPrinted>
  <dcterms:modified xsi:type="dcterms:W3CDTF">2023-09-14T10:22:00Z</dcterms:modified>
  <cp:revision>2</cp:revision>
  <dc:subject/>
  <dc:title/>
</cp:coreProperties>
</file>