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57/20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ktora ASP w Gdańsk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 dnia 30.06.2023 ro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YMBOLE LITEROWE JEDNOSTEK ORGANIZACYJNYCH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23"/>
        <w:gridCol w:w="14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jednostk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Finansowy / Kwe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Finansowo-Księgow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adr i Pła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Zamówień Publ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Audytu Wewnętr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Obron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Ochrony Da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aw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Kształcenia, Studenckich i Doktoran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ształc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Współpracy i Promo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Współpracy i Umiędzynarodowieni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mo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gramów Infrastrukturalnych i Badawcz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Informaty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Nauki i Ewalu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Nauki i Ewalu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Administra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Administracyj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1</w:t>
            </w:r>
          </w:p>
        </w:tc>
      </w:tr>
      <w:tr>
        <w:trPr>
          <w:trHeight w:val="4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nwestycji i Remon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BHP i P.Po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Inwentaryzacji Majątki i Likwid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Architektu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. Architektura Wnętrz, Podstawa Architektury Wnętr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Architektury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Podstaw i Metodyki Projektowania Wzornictwa, Produktu,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Grafi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Graf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Grafiki Artystycznej, Grafiki Projektowej, 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Malars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Malars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Malarstwa, Kształcenia Podstawowego, Rysunku, Specjalizacji Artysty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Rzeźby i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Rzeźb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Rzeźby, Rysunku, Specjaliz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Intermed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Fotograf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otograf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MŚ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Ś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Doktorski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istorii i Teorii Sztu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6:00Z</dcterms:created>
  <dc:creator>UWM</dc:creator>
  <dc:description/>
  <cp:keywords/>
  <dc:language>en-US</dc:language>
  <cp:lastModifiedBy>Asp</cp:lastModifiedBy>
  <cp:lastPrinted>2023-05-30T11:33:00Z</cp:lastPrinted>
  <dcterms:modified xsi:type="dcterms:W3CDTF">2023-10-05T08:06:00Z</dcterms:modified>
  <cp:revision>2</cp:revision>
  <dc:subject/>
  <dc:title/>
</cp:coreProperties>
</file>