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1 do Regulaminu Biblioteki Akademii Sztuk Pięknych w Gdańsk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KLARACJA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Gdańsk, …………………………………………………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imię i nazwisko czytelnik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….. </w:t>
      </w:r>
    </w:p>
    <w:p>
      <w:pPr>
        <w:pStyle w:val="Default"/>
        <w:rPr/>
      </w:pPr>
      <w:r>
        <w:rPr>
          <w:sz w:val="16"/>
          <w:szCs w:val="16"/>
        </w:rPr>
        <w:t xml:space="preserve">(pracownik/student, stopień lub tytuł naukowy/wydział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Default"/>
        <w:rPr/>
      </w:pPr>
      <w:r>
        <w:rPr>
          <w:sz w:val="16"/>
          <w:szCs w:val="16"/>
        </w:rPr>
        <w:t xml:space="preserve">(adres zameldowania czytelnik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/>
      </w:pPr>
      <w:r>
        <w:rPr>
          <w:sz w:val="16"/>
          <w:szCs w:val="16"/>
        </w:rPr>
        <w:t xml:space="preserve">(adres zamieszkania czytelnika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………………………….. </w:t>
      </w:r>
    </w:p>
    <w:p>
      <w:pPr>
        <w:pStyle w:val="Default"/>
        <w:rPr/>
      </w:pPr>
      <w:r>
        <w:rPr>
          <w:sz w:val="16"/>
          <w:szCs w:val="16"/>
        </w:rPr>
        <w:t xml:space="preserve">(numer albumu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………………………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nr telefonu i adres e-mail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□</w:t>
      </w:r>
    </w:p>
    <w:p>
      <w:pPr>
        <w:pStyle w:val="Default"/>
        <w:rPr/>
      </w:pPr>
      <w:r>
        <w:rPr>
          <w:sz w:val="22"/>
          <w:szCs w:val="22"/>
        </w:rPr>
        <w:t xml:space="preserve">Niniejszym oświadczam, że zapoznałem/-łam się z Regulaminem Biblioteki Akademii Sztuk Pięknych w Gdańsku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przez Akademię Sztuk Pięknych </w:t>
        <w:br/>
        <w:t>w Gdańsku, w celu ewidencji, obsługi i kontroli udostępniania zbiorów, statystyki prowadzonej przez Bibliotekę Akademii Sztuk Pięknych w Gdańsku zgodnie z art. 6 ust 1.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Dane podaję dobrowolnie i rozumiem, że ich podanie jest niezbędne dla w/w celów. Jestem świadomy prawa dostępu do treści moich danych oraz ich poprawiania. Równocześnie oświadczam, że poinformowano mnie o zasadach przetwarzania danych osobowych w Bibliotece Akademii Sztuk Pięknych w Gdańsku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□</w:t>
      </w:r>
    </w:p>
    <w:p>
      <w:pPr>
        <w:pStyle w:val="Default"/>
        <w:rPr/>
      </w:pPr>
      <w:r>
        <w:rPr>
          <w:sz w:val="22"/>
          <w:szCs w:val="22"/>
        </w:rPr>
        <w:t xml:space="preserve">Oświadczam, że są mi znane przepisy ustawy z dnia 4 lutego 1994 r. o prawie autorskim i prawach pokrewnych (Dz. U. z 2006 r. nr 90, poz. 631, z późn. zm.), a w szczególności dotyczące dozwolonego użytku osobistego w rozumieniu art. 23 ustawy oraz odpowiedzialności cywilnej i karnej z tytułu naruszenia autorskich praw majątkowych i osobist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…………. </w:t>
      </w:r>
    </w:p>
    <w:p>
      <w:pPr>
        <w:pStyle w:val="Normal"/>
        <w:rPr/>
      </w:pPr>
      <w:r>
        <w:rPr>
          <w:sz w:val="16"/>
          <w:szCs w:val="16"/>
        </w:rPr>
        <w:t>(data i podpis czytel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3:00Z</dcterms:created>
  <dc:creator>biblioteka</dc:creator>
  <dc:description/>
  <cp:keywords/>
  <dc:language>en-US</dc:language>
  <cp:lastModifiedBy>Asp</cp:lastModifiedBy>
  <cp:lastPrinted>2016-09-02T16:04:00Z</cp:lastPrinted>
  <dcterms:modified xsi:type="dcterms:W3CDTF">2023-10-04T07:43:00Z</dcterms:modified>
  <cp:revision>2</cp:revision>
  <dc:subject/>
  <dc:title>Załącznik nr 1 do Regulaminu korzystania z Biblioteki, Fonoteki i Fototeki</dc:title>
</cp:coreProperties>
</file>