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rządzenia 67/202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ktora ASP w Gdańsku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z dnia 2.10.2023 roku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YMBOLE LITEROWE JEDNOSTEK ORGANIZACYJNYCH ADMINISTR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323"/>
        <w:gridCol w:w="145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 jednostki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Finansowy / Kwes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Finansowo-Księgow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Kadr i Pła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Zamówień Publicz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e stanowisko ds. Audytu Wewnętrzneg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e stanowisko ds. Obron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 Ochrony Da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mocnik ds. Ochrony Informacji Niej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ek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awn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R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ktor ds. Kształcenia, Studenckich i Doktoranc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Kształc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ktor ds. Współpracy i Promo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o Współpracy i Umiędzynarodowienia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omo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ogramów Infrastrukturalnych i Badawcz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Informatycz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ktor ds. Nauki i Ewalu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ds. Nauki i Ewalua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Administracyj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Administracyj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</w:tr>
      <w:tr>
        <w:trPr>
          <w:trHeight w:val="4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u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Inwestycji i Remon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ds. BHP i P.PoŻ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HP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ds. Inwentaryzacji Majątki i Likwida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kan Wydziału Architektu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Architektu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y. Architektura Wnętrz, Podstawa Architektury Wnętrz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Architektura Przestrzeni Kulturow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Architektury Przestrzeni Kulturow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2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kan Wydziału Wzornict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Wzornict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y: Podstaw i Metodyki Projektowania Wzornictwa, Produktu, Wzornict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kan Wydziału Grafik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Grafi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y: Grafiki Artystycznej, Grafiki Projektowej, Medi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kan Wydziału Malarst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M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Malarstw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M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y: Malarstwa, Kształcenia Podstawowego, Rysunku, Specjalizacji Artystycz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M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kan Wydziału Rzeźby i Intermedi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Rzeźb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y: Rzeźby, Rysunku, Specjaliza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Intermed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Intermedi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2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ziekan ds. Kierunku Fotograf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Fotograf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3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kierunkowa Katedra Małych Form Filmowych i Wide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I4.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MŚS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ŚS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 Doktorskie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Historii i Teorii Sztuk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Hi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1:00Z</dcterms:created>
  <dc:creator>UWM</dc:creator>
  <dc:description/>
  <cp:keywords/>
  <dc:language>en-US</dc:language>
  <cp:lastModifiedBy>Asp</cp:lastModifiedBy>
  <cp:lastPrinted>2023-05-30T11:33:00Z</cp:lastPrinted>
  <dcterms:modified xsi:type="dcterms:W3CDTF">2023-10-10T08:51:00Z</dcterms:modified>
  <cp:revision>2</cp:revision>
  <dc:subject/>
  <dc:title/>
</cp:coreProperties>
</file>