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auto" w:line="240" w:before="0" w:after="96"/>
        <w:ind w:left="-142" w:hanging="0"/>
        <w:rPr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40" w:before="0" w:after="96"/>
        <w:jc w:val="right"/>
        <w:rPr>
          <w:bCs/>
          <w:color w:val="000000"/>
        </w:rPr>
      </w:pPr>
      <w:r>
        <w:rPr>
          <w:bCs/>
        </w:rPr>
        <w:tab/>
        <w:tab/>
        <w:t xml:space="preserve">Gdańsk, 21.11.2023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auto" w:line="240" w:before="0" w:after="9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before="0" w:after="96"/>
        <w:rPr>
          <w:b/>
          <w:b/>
        </w:rPr>
      </w:pPr>
      <w:r>
        <w:rPr/>
        <w:t>w Gdańsku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77/2023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1 listopada 2023 r.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s. Ewaluacji 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3 ust. 2 pkt 2 ustawy z dnia 20 lipca 2018 roku Prawo o szkolnictwie wyższym i nauce </w:t>
      </w:r>
      <w:r>
        <w:rPr>
          <w:rFonts w:cs="Times New Roman" w:ascii="Times New Roman" w:hAnsi="Times New Roman"/>
          <w:sz w:val="24"/>
          <w:szCs w:val="24"/>
          <w:lang w:eastAsia="en-US"/>
        </w:rPr>
        <w:t>(t.j. Dz.U. z 2023 r., poz. 742 z póź. zm.)</w:t>
      </w:r>
      <w:r>
        <w:rPr>
          <w:rFonts w:cs="Times New Roman" w:ascii="Times New Roman" w:hAnsi="Times New Roman"/>
          <w:color w:val="000000"/>
          <w:sz w:val="24"/>
          <w:szCs w:val="24"/>
        </w:rPr>
        <w:t>; ora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§ 14 ust.2 Statutu Akademii Sztuk Pięknych w Gdańsku przyjętego uchwałą nr 27/2019 z dnia 26 czerwca 2019 roku </w:t>
      </w:r>
    </w:p>
    <w:p>
      <w:pPr>
        <w:pStyle w:val="Normal"/>
        <w:pBdr/>
        <w:spacing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m. zarządza się, co następuje: 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ołuje się </w:t>
      </w:r>
      <w:r>
        <w:rPr>
          <w:rFonts w:cs="Times New Roman" w:ascii="Times New Roman" w:hAnsi="Times New Roman"/>
          <w:sz w:val="24"/>
          <w:szCs w:val="24"/>
        </w:rPr>
        <w:t>Zespół ds. Ewaluacji w składzi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eastAsia="Times New Roman" w:cs="Times New Roman"/>
          <w:color w:val="000000"/>
          <w:sz w:val="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- Prorektor do spraw nauki i ewaluacji, prof. ASP dr hab. Piotr Mikołajcz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Architektury - prof. Tadeusz Pietrzkiewic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Wzornictwa - dr Jakub Gołębiew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Grafiki - prof. Sławomir Witkow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Malarstwa - prof. ASP dr hab. Marek Wrzesiń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Rzeźby i Intermediów - prof. Robert Kaj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Doktorskiej - prof. Robert Florcz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Zakładu Historii i Teorii Sztuki - prof. ASP dr hab. Bogna Łakoms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ówny specjalista ds. ewaluacji - mgr inż. Agnieszka Nawrot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atedr na poszczególnych Wydziałach: 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Wzornictw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Piotr Mikołajczak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Tomasz Kwiatkowsk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Jacek Ryń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ział Architektur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Maciej Świtał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Katarzyna Zawistowsk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 Marta Urbańska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Graf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Magdalena Hanysz-Stefańsk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Grzegorz Protasiu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Ada Pawlikowska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ział Malarstw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acek Kornac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SP dr hab. Przemysław Łopacińs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Daniel Cybuls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Filip Ignatowicz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ział Rzeźby i Intermedi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prof. Mariusz Białeck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Ludmiła Ostrogór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prof. Janina Rudnic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ciej Salam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gdalena Czajka-Cardo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Vahram Mkhitaryan</w:t>
      </w:r>
    </w:p>
    <w:p>
      <w:pPr>
        <w:pStyle w:val="Normal"/>
        <w:spacing w:lineRule="auto" w:line="240" w:before="0" w:after="96"/>
        <w:rPr/>
      </w:pPr>
      <w:hyperlink r:id="rId6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samym dniu traci moc Zarządzenie Rektora nr 26/2023 z dnia 21 marca 2023 r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418" w:gutter="0" w:header="0" w:top="3147" w:footer="709" w:bottom="25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spacing w:before="0" w:after="96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59675" cy="1261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586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iusz.bialecki@asp.gd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3:00Z</dcterms:created>
  <dc:creator>Ania</dc:creator>
  <dc:description/>
  <cp:keywords/>
  <dc:language>en-US</dc:language>
  <cp:lastModifiedBy>Asp</cp:lastModifiedBy>
  <cp:lastPrinted>2020-02-10T12:34:00Z</cp:lastPrinted>
  <dcterms:modified xsi:type="dcterms:W3CDTF">2023-11-21T13:23:00Z</dcterms:modified>
  <cp:revision>2</cp:revision>
  <dc:subject/>
  <dc:title/>
</cp:coreProperties>
</file>