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3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Ł. NR 1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W SPRAWIE WSKAZANIA NADANYCH TYTUŁÓW NAUKOWYCH, POBIERANEGO STYPENDIUM ORAZ ZATRUDNIENI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wiadoma/y odpowiedzialności karnej za przestępstwo określone w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35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rt. 286 kk – „Kto, w celu osiągnięcia korzyści majątkowej, doprowadza inna osobę do niekorzystnego rozporządzenia własnym lub cudzym mieniem za pomocą wprowadzenia jej w błąd albo wyzyskania błędu lub niezdolności do należytego pojmowanie przedsiębranego działania, podlega karze pozbawienia wolności od 6 miesięcy do lat 8”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5" w:leader="none"/>
        </w:tabs>
        <w:spacing w:lineRule="auto" w:line="235"/>
        <w:ind w:left="4" w:right="2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rt. 233 § 1 kk. „Kto, składając zeznanie mające służyć za dowód w postępowaniu sądowym lub </w:t>
        <w:br/>
        <w:t>w innym postępowaniu prowadzonym na podstawie ustawy, zeznaje nieprawdę lub zataja prawdę, podlega karze pozbawienia wolności od 3 miesięcy do 5 lat”, a także :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tLeast" w:line="0"/>
        <w:ind w:left="64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estem / nie jestem* wpisany na listę doktorantów w innej szkole doktorskiej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44" w:right="1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Zgodnie z art. 200 ust. 7 ustawy z 20 lipca 2018 r. - </w:t>
      </w:r>
      <w:r>
        <w:rPr>
          <w:rFonts w:eastAsia="Times New Roman" w:cs="Times New Roman" w:ascii="Times New Roman" w:hAnsi="Times New Roman"/>
          <w:i/>
        </w:rPr>
        <w:t>Prawo o szkolnictwie wyższym i nauce</w:t>
      </w:r>
      <w:r>
        <w:rPr>
          <w:rFonts w:eastAsia="Times New Roman" w:cs="Times New Roman" w:ascii="Times New Roman" w:hAnsi="Times New Roman"/>
        </w:rPr>
        <w:t xml:space="preserve"> (Dz.U. 2023 poz. 742 z późn.zm.) jednocześnie można być doktorantem tylko w jednej szkole doktorskiej. </w:t>
        <w:br/>
        <w:t>W przypadku zdawania do różnych szkół doktorskich, należy wybrać tylko jedną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estem / nie jestem* zatrudniony jako nauczyciel akademicki lub pracownik naukowy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44" w:right="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jestem / nie jestem* absolwentem studiów doktoranckich / szkoły doktorski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eży podać nazwę studiów doktoranckich i zakres lat kształcenia:</w:t>
      </w:r>
    </w:p>
    <w:p>
      <w:pPr>
        <w:pStyle w:val="Normal"/>
        <w:spacing w:lineRule="auto" w:line="237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siadam / nie posiadam* stopień dokto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osiadania, należy podać, tytuł, datę nadania i nazwę uczelni, która tytuł</w:t>
      </w:r>
    </w:p>
    <w:p>
      <w:pPr>
        <w:pStyle w:val="Normal"/>
        <w:spacing w:lineRule="auto" w:line="235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nadała: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..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bierałem / nie pobierałem* stypendium doktorancki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44"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obierania należy podać dokładny okres pobierania stypendium doktoranckiego i nazwę uczelni, gdzie było</w:t>
      </w:r>
    </w:p>
    <w:p>
      <w:pPr>
        <w:pStyle w:val="Normal"/>
        <w:spacing w:lineRule="atLeast" w:line="0"/>
        <w:ind w:left="644" w:hanging="0"/>
        <w:rPr/>
      </w:pPr>
      <w:r>
        <w:rPr>
          <w:rFonts w:eastAsia="Times New Roman" w:cs="Times New Roman" w:ascii="Times New Roman" w:hAnsi="Times New Roman"/>
        </w:rPr>
        <w:t xml:space="preserve">pobierane: 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232"/>
        <w:ind w:left="644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m / nie posiadam* orzeczenie o niepełnosprawności, orzeczenie o stopniu niepełnosprawności albo orzeczenie, o którym mowa w art. 5 oraz art. 62 ustawy z dnia 27 sierpnia 1997 r. o rehabilitacji zawodowej i społecznej oraz zatrudnianiu osób niepełnosprawnych (W przypadku posiadania należy dołączyć kopię dokumentu potwierdzającego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właściwe skreślić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</w:t>
      </w:r>
    </w:p>
    <w:sectPr>
      <w:type w:val="nextPage"/>
      <w:pgSz w:w="11906" w:h="16838"/>
      <w:pgMar w:left="1416" w:right="1406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1:00Z</dcterms:created>
  <dc:creator>asp</dc:creator>
  <dc:description/>
  <cp:keywords/>
  <dc:language>en-US</dc:language>
  <cp:lastModifiedBy>Asp</cp:lastModifiedBy>
  <dcterms:modified xsi:type="dcterms:W3CDTF">2023-11-21T08:41:00Z</dcterms:modified>
  <cp:revision>2</cp:revision>
  <dc:subject/>
  <dc:title/>
</cp:coreProperties>
</file>