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czerwca 202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 sprawie zaopiniowania  planu rzeczowo-finansowego                                                    Akademii Sztuk Pięknych w Gdańsku na rok 202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dstawie art. 18 ust. 2 pkt 1 oraz  art. 408 ust. 1 ustawy z dnia 20 lipca 2018 r. – Prawo o szkolnictwie wyższym i nauce (t.j.: Dz. U. z 2020 r. poz. 85 z póź. zm.)oraz § 32 ust. 2 pkt 1 Statutu Akademii Sztuk Pięknych w Gdańsku z dnia 26 czerwca2019 roku przyjętego Uchwałą Senatu Akademii Sztuk Pięknych w Gdańsku nr 27/2019 z dnia 26 czerwca 2019 r. z póź.zm., uchwala się co następuje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1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da Uczelni pozytywnie opiniuje  plan rzeczowo-finansowy Akademii Sztuk Pięknych w Gdańsku na 2022  rok, stanowiący załącznik nr 1 do niniejszej uchwały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e się dysponentów środków finansowych  do celowego i racjonalnego wydatkowania środków oraz gospodarowania zasobami uczeln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3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ła wchodzi w życie z dniem podjęci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Jacek Friedrich</w:t>
        <w:tab/>
        <w:tab/>
        <w:t>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ent Jan Engel</w:t>
        <w:tab/>
        <w:tab/>
        <w:t>……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lan rzeczowo – finansowy Akademii Sztuk Pięknych w Gdańsku na 2022 rok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8:00Z</dcterms:created>
  <dc:creator>prawnik</dc:creator>
  <dc:description/>
  <cp:keywords/>
  <dc:language>en-US</dc:language>
  <cp:lastModifiedBy>Karolina Lisiecka</cp:lastModifiedBy>
  <dcterms:modified xsi:type="dcterms:W3CDTF">2024-01-08T09:26:00Z</dcterms:modified>
  <cp:revision>6</cp:revision>
  <dc:subject/>
  <dc:title/>
</cp:coreProperties>
</file>