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zatwierdzenia sprawozdania finansowego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kademii Sztuk Pięknych w Gdańsku za 2022 ro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22 ust. 2 ustawy z dnia 20 lipca 2018 r. Prawo o szkolnictwie wyższym i nauce (t.j.: Dz.U. z 2023 r., poz. 742) Rada Uczelni uchwala, co następuje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Uczelni  po zapoznaniu się ze sprawozdaniem niezależnego biegłego rewidenta z badania rocznego sprawozdania finansowego, nie zawierającego zastrzeżeń wobec sprawozdania finansowego za rok  2022, zatwierdza sprawozdanie finansowe składające się z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ilansu sporządzonego na dzień 31 grudnia 2022 roku, który po stronie aktywów i pasywów zamyka się sumą, 79.551330,20 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hunku zysków i strat za rok obrotowy od 01.01.2022 roku do 31.12.2022 roku, wykazującego zysk netto w wysokości 125.682,48 zł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estawieniem zmian w funduszu własnym za rok obrotowy od 01.01.2022 roku do 31.12.2022 roku, wykazującym zmniejszenie funduszu własnego o kwotę 1.109.078,06 zł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hunku przepływów pieniężnych za rok obrotowy od 01.01.2022 roku do 31.12.2022 roku, wykazującego zwiększenie  stanu środków pieniężnych o kwotę 1.397.182,72 z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ysk netto w kwocie 125.682,48  zł zwiększy fundusz zasadniczy Uczelni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rawozdanie niezależnego biegłego rewidenta z badania rocznego sprawozdania finansowego Akademii Sztuk Pięknych w Gdańsku za 2022 rok stanowi załącznik nr 1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hwała wchodzi w życie z dniem jej podjęci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rawozdanie niezależnego biegłego rewidenta z badania rocznego sprawozdania finansowego ASP w Gdańsku za rok 2022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awozdanie finansowe ASP w Gdańsku za rok 202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9:00Z</dcterms:created>
  <dc:creator>prawnik</dc:creator>
  <dc:description/>
  <cp:keywords/>
  <dc:language>en-US</dc:language>
  <cp:lastModifiedBy>admin</cp:lastModifiedBy>
  <dcterms:modified xsi:type="dcterms:W3CDTF">2023-06-23T08:59:00Z</dcterms:modified>
  <cp:revision>3</cp:revision>
  <dc:subject/>
  <dc:title/>
</cp:coreProperties>
</file>