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chwała nr 11/2022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Rady Uczelni Akademii Sztuk Pięknych w Gdańsku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z dnia 25 września 2023 roku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rFonts w:eastAsia="Cambria" w:cs="Times New Roman" w:ascii="Times New Roman" w:hAnsi="Times New Roman"/>
          <w:b/>
          <w:sz w:val="24"/>
          <w:szCs w:val="24"/>
          <w:lang w:eastAsia="en-US"/>
        </w:rPr>
        <w:t>w sprawie opinii dotyczących zmian w załączniku nr 1 do Regulaminu Organizacyjnego Akademii Sztuk Pięknych w Gdańsku wprowadzonego Zarządzeniem Rektora ASP w Gdańsku nr 64/2021 z dnia 2 listopada 2021 r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  <w:t>Na podstawie § 36 ust. 5 pkt 1, 3 Statutu Akademii Sztuk Pięknych w Gdańsku uchwalonego Uchwałą Senatu nr 27/2019 z dnia 26 czerwca 2019 r. z póź. zm., uchwala się, co następuje:</w:t>
      </w:r>
    </w:p>
    <w:p>
      <w:pPr>
        <w:pStyle w:val="Normal"/>
        <w:spacing w:lineRule="exact" w:line="320" w:before="0" w:after="0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26" w:leader="none"/>
        </w:tabs>
        <w:spacing w:lineRule="exact" w:line="32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en-US"/>
        </w:rPr>
        <w:t>Rada Uczelni Akademii Sztuk Pięknych w Gdańsku pozytywnie opiniuje proponowane zmiany w załączniku nr 1 – Struktura Organizacyjna do Regulaminu Organizacyjnego Akademii Sztuk Pięknych w Gdańsku wprowadzonego Zarządzeniem Rektora ASP w Gdańsku nr 64/2021 z dnia                  2 listopada 2021 r. dotyczące utworzenia nowej międzykierunkowej Katedry Małych Form Filmowych i Wideo na Wydziale Rzeźby i Intermedi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1880" w:hanging="0"/>
        <w:jc w:val="center"/>
        <w:rPr/>
      </w:pPr>
      <w:r>
        <w:rPr>
          <w:rFonts w:cs="Times New Roman" w:ascii="Times New Roman" w:hAnsi="Times New Roman"/>
          <w:b/>
          <w:sz w:val="24"/>
          <w:lang w:eastAsia="en-US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eastAsia="en-US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222222"/>
          <w:sz w:val="24"/>
          <w:shd w:fill="FFFFFF" w:val="clear"/>
          <w:lang w:eastAsia="en-US"/>
        </w:rPr>
      </w:pPr>
      <w:r>
        <w:rPr>
          <w:rFonts w:cs="Arial" w:ascii="Arial" w:hAnsi="Arial"/>
          <w:b/>
          <w:color w:val="222222"/>
          <w:sz w:val="24"/>
          <w:shd w:fill="FFFFFF" w:val="clear"/>
          <w:lang w:eastAsia="en-US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  <w:t xml:space="preserve">Uchwała wchodzi w życie z dniem podjęcia jej przez Radę Uczelni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 Waldemar Ossowski</w:t>
        <w:tab/>
        <w:t>…………………………………</w:t>
        <w:br/>
        <w:br/>
        <w:t>2. Janusz Akermann</w:t>
        <w:tab/>
        <w:tab/>
        <w:t>………………………………….</w:t>
        <w:br/>
        <w:br/>
        <w:t>3. Sławomir Fijałkowski</w:t>
        <w:tab/>
        <w:t>………………………………….</w:t>
        <w:br/>
        <w:br/>
        <w:t>4. Jacek Friedrych</w:t>
        <w:tab/>
        <w:tab/>
        <w:t>………………………………….</w:t>
        <w:br/>
        <w:br/>
        <w:t>5. Magdalena Pramfelt</w:t>
        <w:tab/>
        <w:t>………………………………….</w:t>
        <w:br/>
        <w:br/>
        <w:t>6. Janina Rudnicka</w:t>
        <w:tab/>
        <w:tab/>
        <w:t>…………………………………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7. Jan Engel</w:t>
        <w:tab/>
        <w:tab/>
        <w:tab/>
        <w:t>………………………………….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Times New Roman" w:hAnsi="Times New Roman" w:eastAsia="Calibri" w:cs="Times New Roman"/>
          <w:color w:val="333333"/>
          <w:sz w:val="24"/>
          <w:szCs w:val="24"/>
        </w:rPr>
      </w:pPr>
      <w:r>
        <w:rPr>
          <w:rFonts w:eastAsia="Calibri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4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84" w:after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84" w:after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84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84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84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84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84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84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84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84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84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84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84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84" w:after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Załącznik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Załącznik nr 1 - Regulamin Organizacyjny Akademii Sztuk Pięknych w Gdańsku -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tekst jednolity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5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28:00Z</dcterms:created>
  <dc:creator>Ania</dc:creator>
  <dc:description/>
  <cp:keywords/>
  <dc:language>en-US</dc:language>
  <cp:lastModifiedBy>admin</cp:lastModifiedBy>
  <cp:lastPrinted>2022-02-18T08:50:00Z</cp:lastPrinted>
  <dcterms:modified xsi:type="dcterms:W3CDTF">2023-09-25T10:28:00Z</dcterms:modified>
  <cp:revision>3</cp:revision>
  <dc:subject/>
  <dc:title/>
</cp:coreProperties>
</file>