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ar-SA"/>
        </w:rPr>
        <w:t>Załącznik nr 2 do Zarządzenia nr 2 /20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4"/>
          <w:szCs w:val="14"/>
          <w:lang w:eastAsia="ar-SA"/>
        </w:rPr>
        <w:t>Rektora  Akademii Sztuk Pięknych w Gdańsku z dnia 5 stycznia 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ABELA B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opłaty za powtarzanie określonych zajęć na studiach stacjonarnych</w:t>
        <w:br/>
        <w:t>z powodu niezadowalających wyników w nauce w roku akademickim 2024/2025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>
          <w:rFonts w:ascii="Times New Roman" w:hAnsi="Times New Roman" w:eastAsia="Andale Sans UI;Arial Unicode MS" w:cs="Times New Roman"/>
          <w:b/>
          <w:b/>
          <w:strike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trike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za powtarzanie prze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zł opłata semestralna</w:t>
            </w:r>
          </w:p>
        </w:tc>
      </w:tr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za powtarzanie przedmiotu objętego wpisem warunk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zł opłata semestralna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nyWeb"/>
        <w:spacing w:lineRule="exact" w:line="32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 xml:space="preserve">Suma opłat za powtarzanie przedmiotów w semestrze nie może być wyższa od kwoty 4.000,- zł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6620</wp:posOffset>
          </wp:positionH>
          <wp:positionV relativeFrom="paragraph">
            <wp:posOffset>-114300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5070</wp:posOffset>
          </wp:positionH>
          <wp:positionV relativeFrom="paragraph">
            <wp:posOffset>-110490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2:00Z</dcterms:created>
  <dc:creator>Magda</dc:creator>
  <dc:description/>
  <cp:keywords/>
  <dc:language>en-US</dc:language>
  <cp:lastModifiedBy>Karolina Lisiecka</cp:lastModifiedBy>
  <cp:lastPrinted>2024-01-05T13:02:00Z</cp:lastPrinted>
  <dcterms:modified xsi:type="dcterms:W3CDTF">2024-01-05T12:03:00Z</dcterms:modified>
  <cp:revision>4</cp:revision>
  <dc:subject/>
  <dc:title/>
</cp:coreProperties>
</file>