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Regulaminu korzystania z szafki depozytowej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Gdańsk, dnia ………….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PROTOKÓŁ OTWARCIA SZAFKI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 dniu ……………........................ z klucza „matki” (klucza zapasowego)* do szafki depozytowej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r: …………………………………….…... użytkowanej przez student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……..… nr albumu: ……………………..….……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</w:t>
      </w:r>
      <w:r>
        <w:rPr>
          <w:rFonts w:cs="Calibri"/>
          <w:sz w:val="16"/>
          <w:szCs w:val="16"/>
        </w:rPr>
        <w:t>( imię i nazwisko)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zystały następujące osoby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..................................…….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</w:t>
      </w:r>
      <w:r>
        <w:rPr>
          <w:rFonts w:cs="Calibri"/>
          <w:sz w:val="16"/>
          <w:szCs w:val="16"/>
        </w:rPr>
        <w:t>( imię i nazwisko)                                                                                                       (symbol komórki organizacyjnej)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……………………….……….       …………………………….…………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            </w:t>
      </w:r>
      <w:r>
        <w:rPr>
          <w:rFonts w:cs="Calibri"/>
          <w:sz w:val="16"/>
          <w:szCs w:val="16"/>
        </w:rPr>
        <w:t>( imię i nazwisko)                                                                                                       (symbol komórki organizacyjnej)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Klucz był użyty w celu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pisać dokładny cel użycia klucza)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447"/>
        <w:gridCol w:w="18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WYKAZ PRZEDMIOTÓW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znajdujących się w szafce depozytowej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mio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 osób:</w:t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>- ……………………………………….……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.</w:t>
        <w:tab/>
        <w:tab/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16"/>
          <w:szCs w:val="16"/>
        </w:rPr>
        <w:t>Uwaga: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0:00Z</dcterms:created>
  <dc:creator>Emilia Minasz</dc:creator>
  <dc:description/>
  <cp:keywords/>
  <dc:language>en-US</dc:language>
  <cp:lastModifiedBy>asp</cp:lastModifiedBy>
  <cp:lastPrinted>2017-07-28T10:54:00Z</cp:lastPrinted>
  <dcterms:modified xsi:type="dcterms:W3CDTF">2023-12-18T13:38:00Z</dcterms:modified>
  <cp:revision>18</cp:revision>
  <dc:subject/>
  <dc:title/>
</cp:coreProperties>
</file>