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 Regulaminu korzystania z szafki depozytowej</w:t>
      </w:r>
    </w:p>
    <w:p>
      <w:pPr>
        <w:pStyle w:val="Normal"/>
        <w:spacing w:lineRule="auto" w:line="36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sz w:val="24"/>
          <w:szCs w:val="24"/>
        </w:rPr>
        <w:t>Gdańsk, dnia ………….……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PROTOKÓŁ ODBIOR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(szafki depozytowej i klucza)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dniu ……………........................ Dział Administracyjny Akademii Sztuk Pięknych w Gdańsku  dokonał w obecności studenta jako użytkownika oględzin stanu technicznego i odbioru indywidualnej szafki depozytowej w tym sprawności zamka o nr. 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Na podstawie wizji lokalnej nie stwierdzono żadnych uszkodzeń / stwierdzono:*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opis szczegółowych ustaleń z oględzin stanu technicznego szafki)</w:t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pis i pieczątka służbowa pracownika </w:t>
        <w:tab/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- ……………………………………….…….............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 studenta</w:t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……………………………………….……..............</w:t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16"/>
          <w:szCs w:val="16"/>
        </w:rPr>
        <w:t>Uwaga:</w:t>
      </w: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*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31:00Z</dcterms:created>
  <dc:creator>Emilia Minasz</dc:creator>
  <dc:description/>
  <cp:keywords/>
  <dc:language>en-US</dc:language>
  <cp:lastModifiedBy>Marzena Kołodziejska</cp:lastModifiedBy>
  <cp:lastPrinted>2017-07-28T10:54:00Z</cp:lastPrinted>
  <dcterms:modified xsi:type="dcterms:W3CDTF">2024-01-09T08:51:00Z</dcterms:modified>
  <cp:revision>7</cp:revision>
  <dc:subject/>
  <dc:title/>
</cp:coreProperties>
</file>