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44" w:hanging="0"/>
        <w:jc w:val="center"/>
        <w:rPr/>
      </w:pPr>
      <w:r>
        <w:rPr>
          <w:b/>
        </w:rPr>
        <w:t>Tabela wysokości wynagrodzeń  dla nauczycieli akademickich za udział w pracach komisji rekrutacyjnej na rok akademicki 2024/2025</w:t>
      </w:r>
    </w:p>
    <w:p>
      <w:pPr>
        <w:pStyle w:val="Bezodstpw"/>
        <w:ind w:left="644" w:hanging="0"/>
        <w:jc w:val="center"/>
        <w:rPr>
          <w:b/>
          <w:b/>
        </w:rPr>
      </w:pPr>
      <w:r>
        <w:rPr>
          <w:b/>
        </w:rPr>
        <w:t>w Akademii Sztuk Pięknych w Gdańsku</w:t>
      </w:r>
    </w:p>
    <w:p>
      <w:pPr>
        <w:pStyle w:val="Bezodstpw"/>
        <w:ind w:left="644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955"/>
      </w:tblGrid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tawka brutt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rzy liczbie kandydatów mieszczących się </w:t>
              <w:br/>
              <w:t>w przedziale:</w:t>
            </w:r>
          </w:p>
        </w:tc>
      </w:tr>
      <w:tr>
        <w:trPr>
          <w:trHeight w:val="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zewodniczący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ziałow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0 - 7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50- 8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0 - 9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 oraz nie więcej niż 149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550 – 10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50 oraz nie więcej niż 179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650 – 11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ie mniej niż 180 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ekretarz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ziałow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0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0 – 7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350 - 8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450  - 9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 oraz nie więcej niż 149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550 – 10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50 oraz nie więcej niż 179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650 – 1100 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ie mniej niż 180 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ekretarz pomocniczy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działow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 – 350 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  -  4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 -  450 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 oraz nie więcej niż 149</w:t>
            </w:r>
          </w:p>
        </w:tc>
      </w:tr>
      <w:tr>
        <w:trPr>
          <w:trHeight w:val="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400 –5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50 oraz nie więcej niż 179</w:t>
            </w:r>
          </w:p>
        </w:tc>
      </w:tr>
      <w:tr>
        <w:trPr>
          <w:trHeight w:val="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450– 6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ie mniej niż 180 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złonkowie 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  <w:t>Wydziałowej Komisji Rekrutacyjnej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 - 3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0 - 3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0 - 4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 - 45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 oraz nie więcej niż 14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350 – 5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50 oraz nie więcej niż 179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400 – 6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ie mniej niż 180 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Egz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 – 250 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niej niż 50</w:t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50 - 30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50 oraz nie więcej niż 99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0-  350 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00 oraz nie więcej niż 129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00 - 350 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30 oraz nie więcej niż 149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250 – 40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ie mniej niż 150 oraz nie więcej niż 179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300 – 450 zł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nie mniej niż 180 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zewodniczący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  <w:br/>
              <w:t>Uczelnian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800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ez względu na ilość kandydatów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Sekretarz </w:t>
            </w:r>
            <w:r>
              <w:rPr>
                <w:rFonts w:eastAsia="Calibri"/>
                <w:color w:val="000000"/>
                <w:sz w:val="22"/>
                <w:szCs w:val="22"/>
              </w:rPr>
              <w:br/>
              <w:t>Uczelnian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0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ez względu na ilość kandydatów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złonek</w:t>
            </w:r>
          </w:p>
          <w:p>
            <w:pPr>
              <w:pStyle w:val="Bezodstpw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czelnianej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0z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ez względu na ilość kandyda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i/>
          <w:sz w:val="20"/>
          <w:szCs w:val="20"/>
          <w:lang w:eastAsia="pl-PL"/>
        </w:rPr>
        <w:t>Wysokość dodatku  zadaniowego nie może przekroczyć kwoty 2564,00 zł, która stanowi 80% sumy wynagrodzenia zasadniczego i dodatku funkcyjnego pracownika.  Wynagrodzenie  zasadnicze pracownika zgodnie z art. 137 ust. 1 ustawy z dnia 20 lipca 2018 r. Prawo o szkolnictwie wyższym i nauce  (Dz. U. z 2022 poz. 574)  nie może być niższe niż 4685,00 zł, co stanowi nie mniej niż 50% wynagrodzenia profes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i/>
          <w:sz w:val="20"/>
          <w:szCs w:val="20"/>
          <w:lang w:eastAsia="pl-PL"/>
        </w:rPr>
        <w:t xml:space="preserve">Zgodnie z rozporządzeniem Ministra Nauki i Szkolnictwa Wyższego z dnia z dnia 25 września 2018 r. </w:t>
      </w:r>
      <w:r>
        <w:rPr>
          <w:rFonts w:cs="Times New Roman" w:ascii="Times New Roman" w:hAnsi="Times New Roman"/>
          <w:i/>
          <w:sz w:val="20"/>
          <w:szCs w:val="20"/>
        </w:rPr>
        <w:t>w sprawie wysokości minimalnego miesięcznego wynagrodzenia zasadniczego dla profesora w uczelni publicznej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Dz. U. 2018 poz. 1838) </w:t>
      </w:r>
      <w:r>
        <w:rPr>
          <w:rFonts w:eastAsia="Andale Sans UI;Arial Unicode MS" w:cs="Times New Roman" w:ascii="Times New Roman" w:hAnsi="Times New Roman"/>
          <w:i/>
          <w:sz w:val="20"/>
          <w:szCs w:val="20"/>
          <w:lang w:eastAsia="pl-PL"/>
        </w:rPr>
        <w:t xml:space="preserve">zmienionym rozporządzeniem Ministra Nauki z dnia 15 lutego 2024 r. zmieniającym rozporządzenie w sprawie wysokości minimalnego miesięcznego wynagrodzenia zasadniczego dla profesora w uczelni publicznej (Dz. U. 2024 poz. 235) wynagrodzenie minimalne profesora wynosi 9370,00 z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0"/>
          <w:szCs w:val="24"/>
        </w:rPr>
        <w:t>Ograniczenie to stosuje się odpowiednio do pracowników niebędących nauczycielami akademickimi, biorącymi udział w pracach Komisji Wydziałowej, Uczelnianej w charakterze sekretar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60" w:hanging="0"/>
      <w:jc w:val="right"/>
      <w:rPr/>
    </w:pPr>
    <w:r>
      <w:rPr>
        <w:rFonts w:cs="Times New Roman" w:ascii="Times New Roman" w:hAnsi="Times New Roman"/>
        <w:i/>
        <w:sz w:val="18"/>
        <w:szCs w:val="18"/>
      </w:rPr>
      <w:t>Załącznik nr 1 do Zarządzenia nr 17/2024 Rektora ASP</w:t>
    </w:r>
  </w:p>
  <w:p>
    <w:pPr>
      <w:pStyle w:val="Normal"/>
      <w:autoSpaceDE w:val="false"/>
      <w:spacing w:lineRule="auto" w:line="240" w:before="0" w:after="0"/>
      <w:ind w:left="720" w:hanging="0"/>
      <w:jc w:val="right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z dnia 15 marca 2024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2:00Z</dcterms:created>
  <dc:creator>Rektor</dc:creator>
  <dc:description/>
  <cp:keywords/>
  <dc:language>en-US</dc:language>
  <cp:lastModifiedBy>Asp</cp:lastModifiedBy>
  <cp:lastPrinted>2016-06-07T08:58:00Z</cp:lastPrinted>
  <dcterms:modified xsi:type="dcterms:W3CDTF">2024-03-15T08:22:00Z</dcterms:modified>
  <cp:revision>2</cp:revision>
  <dc:subject/>
  <dc:title/>
</cp:coreProperties>
</file>