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utego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rawozdania z działalności Rady Uczel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i Sztuk Pięknych w Gdańsku w roku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8 ust. 5 ustawy Prawo o szkolnictwie wyższym i nauce  z dnia 20 lipca 2018 r.( (Dz.U z 2023 r. poz.742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sprawozdanie ze swej działalności w roku 2023, stanowiące załącznik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sprawozdanie na najbliższym posiedzeniu Senatu Akademii Sztuk Pięknych w Gdańs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Załącznik: Sprawozdanie z działalności Rady Uczelni w 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0:00Z</dcterms:created>
  <dc:creator>prawnik</dc:creator>
  <dc:description/>
  <cp:keywords/>
  <dc:language>en-US</dc:language>
  <cp:lastModifiedBy>admin</cp:lastModifiedBy>
  <cp:lastPrinted>2024-02-26T09:10:00Z</cp:lastPrinted>
  <dcterms:modified xsi:type="dcterms:W3CDTF">2024-02-26T08:10:00Z</dcterms:modified>
  <cp:revision>3</cp:revision>
  <dc:subject/>
  <dc:title/>
</cp:coreProperties>
</file>