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45" w:leader="none"/>
        </w:tabs>
        <w:spacing w:lineRule="auto" w:line="360"/>
        <w:jc w:val="center"/>
        <w:rPr>
          <w:rFonts w:cs="Times New Roman"/>
          <w:b/>
          <w:b/>
          <w:i/>
          <w:i/>
          <w:w w:val="120"/>
        </w:rPr>
      </w:pPr>
      <w:r>
        <w:rPr>
          <w:rFonts w:cs="Times New Roman"/>
          <w:w w:val="120"/>
        </w:rPr>
        <w:t>EFEKTY UCZENIA SIĘ DLA KIERUNKU STUDIÓW</w:t>
      </w:r>
      <w:r>
        <w:rPr>
          <w:rFonts w:cs="Times New Roman"/>
          <w:b/>
          <w:w w:val="120"/>
        </w:rPr>
        <w:t xml:space="preserve"> GRAFIKA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/>
          <w:b/>
          <w:w w:val="120"/>
        </w:rPr>
        <w:t xml:space="preserve">STUDIA I stopnia - </w:t>
      </w:r>
      <w:r>
        <w:rPr>
          <w:rFonts w:cs="Times New Roman"/>
          <w:w w:val="120"/>
        </w:rPr>
        <w:t>PROFIL OGÓLNOAKADEMICKI</w:t>
      </w:r>
    </w:p>
    <w:p>
      <w:pPr>
        <w:pStyle w:val="Normal"/>
        <w:ind w:left="852" w:firstLine="708"/>
        <w:rPr>
          <w:rFonts w:cs="Times New Roman"/>
          <w:b/>
          <w:b/>
          <w:bCs/>
          <w:w w:val="120"/>
        </w:rPr>
      </w:pPr>
      <w:r>
        <w:rPr>
          <w:rFonts w:cs="Times New Roman"/>
          <w:b/>
          <w:bCs/>
          <w:w w:val="120"/>
        </w:rPr>
      </w:r>
    </w:p>
    <w:p>
      <w:pPr>
        <w:pStyle w:val="Normal"/>
        <w:ind w:left="852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2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670"/>
        <w:gridCol w:w="1634"/>
      </w:tblGrid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5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kierunku studiów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Grafika</w:t>
            </w:r>
          </w:p>
          <w:p>
            <w:pPr>
              <w:pStyle w:val="Normal"/>
              <w:ind w:right="-1424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ziom kształcenia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studia I stopnia </w:t>
            </w:r>
          </w:p>
          <w:p>
            <w:pPr>
              <w:pStyle w:val="Normal"/>
              <w:snapToGrid w:val="false"/>
              <w:ind w:right="-715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profil kształcenia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ogólnoakademicki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ymbol kierunkowych efektów uczenia się 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fekty uczenia si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dniesienie do efektów uczenia się dla dziedziny sztuki PRK</w:t>
            </w:r>
          </w:p>
        </w:tc>
      </w:tr>
      <w:tr>
        <w:trPr>
          <w:trHeight w:val="414" w:hRule="atLeast"/>
          <w:cantSplit w:val="true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IEDZA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i rozumie podstawowe zasady, teorie i koncepcje dotyczące realizacji prac artystycznych związanych z kierunkiem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WG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Zna i rozumie wybrane techniki oraz metody działania dotyczące środków ekspresji i umiejetności warsztatowych przynależnych procesowi projektowania i realizowania prac artystycznych w zakresie grafik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WG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W0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 xml:space="preserve">Zna i rozumie w zaawansowanym stopniu  wybrane fakty , zjawiska i obiekty z zakresu wybranych zagadnień nauki, w tym nauk humanistycznych i pokrewnych dyscyplin artystycznych  tworzące teoretyczne podstawy dla kierunku grafika </w:t>
            </w:r>
            <w:r>
              <w:rPr>
                <w:rFonts w:cs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WG</w:t>
            </w:r>
          </w:p>
        </w:tc>
      </w:tr>
      <w:tr>
        <w:trPr>
          <w:trHeight w:val="81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siada wiedzę o stylach w sztuce na przestrzeni historii, zna i potrafi dotrzeć do niezbędnych informacji (książki, nagrania, materiały naukowe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W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a i rozumie tendencje rozwojowe z zakresu poszczególnych dyscyplin artystycznych, do których jest przyporządkowany kierunek studiów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W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en-US"/>
              </w:rPr>
              <w:t>Zna i rozróżnia epokowe wartości z zakresu historii sztuki, kultury i nauk humanistyczn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W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rozwiązywania podstawowych problemów oraz umiejętność formułowania, różnicowania i edycji wypowiedzi artystycznej właściwymi narzędziami i technologiami 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W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i rozumie zależności pomiędzy teoretycznymi i praktycznymi elementami programu studiów dla danego kierunku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W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/>
              <w:t>Zna i rozumie podstawowe zasady tworzenia i rozwoju różnych form przedsiębiorczośc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W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/>
              <w:t>Zna i rozumie wybrane zagadnienia relacji artysty grafika  w odniesieniu do kultury, gospodarki czy rozwoju cywilizacj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W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W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 i rozumie zasady ochrony własności prawa autorskiego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W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W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na i rozumie podstawową problematykę dotycząca finansowych, marketingowych i prawnych aspektów zawodu artysty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WK</w:t>
            </w:r>
          </w:p>
        </w:tc>
      </w:tr>
      <w:tr>
        <w:trPr>
          <w:trHeight w:val="397" w:hRule="atLeast"/>
          <w:cantSplit w:val="true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UMIEJĘTNOŚCI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snapToGrid w:val="false"/>
              <w:ind w:right="34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trafi podejmować samodzielnie decyzje </w:t>
            </w:r>
            <w:r>
              <w:rPr>
                <w:sz w:val="22"/>
                <w:szCs w:val="22"/>
              </w:rPr>
              <w:t>i realizować je tworząc projekty i prace artystyczne z obszaru wybranych sztuk plastycznych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w dowolnej technice graficznej lub wypracowanej technice autorskiej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UW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wiązywać zadania projektowe i technologiczne oraz świadomie posługiwać się narzędziami warsztatu artystycznego w obszarze studiowanego kierunku studiów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UW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U0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trafi świadomie wybrać właściwą metodę projektową i technikę graficzną do realizacji pracy artystycznej i projektowej w zakresie grafiki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UW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U0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ind w:left="33" w:right="176" w:hanging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otrafi samodzielnie dokonać wyboru kierunku rozwoju własnej pracy artystycznej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UW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U0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otrafi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pl-PL"/>
              </w:rPr>
              <w:t>realizować własne działania artystyczne i projektowe oparte na zróżnicowanych stylistycznie koncepcjach wynikających z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pl-PL"/>
              </w:rPr>
              <w:t>swobodnego i niezależnego wykorzystywania</w:t>
            </w:r>
            <w:r>
              <w:rPr>
                <w:rFonts w:cs="Times New Roman"/>
                <w:sz w:val="22"/>
                <w:szCs w:val="22"/>
                <w:lang w:eastAsia="pl-PL"/>
              </w:rPr>
              <w:t xml:space="preserve"> własnej inwencji twórczej.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UW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gromadzić informacje z różnych źródeł oraz analizować je, samodzielnie dokonać wyboru warsztatu poprzez szukanie i porównywanie efektów wynikających z użycia różnych metod pracy i narzędzi, w tym technologii informacyjno-komunikacyjn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UW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UU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rafi wykorzystać wyobraźnię, intuicję i emocjonalność do realizacji własnej koncepcji artystycznej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UW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UW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U0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Posiada umiejętność formułowania </w:t>
            </w:r>
            <w:r>
              <w:rPr>
                <w:color w:val="000000"/>
                <w:sz w:val="22"/>
                <w:szCs w:val="22"/>
              </w:rPr>
              <w:t>typowych wypowiedzi pisemnych i wystąpień ustnych, dotyczących zagadnień szczegółowych związanych z różnymi dziedzinami  twórczości plastycznej, zwłaszcza z grafiką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U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U0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otrafi komunikować się na tematy specjalistyczne posługując się określoną  terminologią związaną z kierunkiem grafika, ze zróżnicowanymi kręgami odbiorców, brać czynny udział w debacie 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U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U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otrafi posługiwać się językiem obcym na poziomie B2 Europejskiego Systemu opisu Kształcenia Językowego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U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Potrafi zaprezentować własne dokonanie artystyczne, </w:t>
            </w:r>
            <w:r>
              <w:rPr>
                <w:rFonts w:eastAsia="ヒラギノ角ゴ Pro W3"/>
                <w:sz w:val="22"/>
                <w:szCs w:val="22"/>
                <w:lang w:val="en-US" w:eastAsia="en-US"/>
              </w:rPr>
              <w:t>swój autorski pomysł, projekt; potrafi inicjować i organizować wystawę, w tym z użyciem technik informacyjnych</w:t>
            </w:r>
          </w:p>
          <w:p>
            <w:pPr>
              <w:pStyle w:val="Normal"/>
              <w:snapToGrid w:val="false"/>
              <w:rPr>
                <w:rFonts w:eastAsia="ヒラギノ角ゴ Pro W3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U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lanować, organizować i realizować własny rozwój z uwzględnieniem poszerzania wiedzy, kompetencji i umiejętności w zakresie grafiki oraz współdziałać w zespole (także interdyscyplinarnym) w ramach realizacji wspólnych projektów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UU, UO</w:t>
            </w:r>
          </w:p>
        </w:tc>
      </w:tr>
      <w:tr>
        <w:trPr>
          <w:trHeight w:val="397" w:hRule="atLeast"/>
          <w:cantSplit w:val="true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ETENCJE SPOŁECZNE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 gotowy do prowadzenia własnej działalności twórczej poprzez doświadczenia pozyskane w całym okresie swojej aktywności - nie tylko artystycznej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KR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 uznawania znaczenia wiedzy w rozwiązywaniu zadań projektowych i artystycznych oraz zasięgania opinii ekspertów w przypadkach trudności z samodzielnym rozwiązaniem problemów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K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gotowy na realizuję własnych koncepcji i działań artystycznych, będąc świadomym różnorodności stylistycznej, w oparciu o dobrą organizację, wewnętrzną motywację i umiejętność pracy własnej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KR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 xml:space="preserve">Jest gotów do ciągłego poszerzania swoich umiejętności oraz rozumie potrzebę ciągłego poszerzania wiedzy oraz </w:t>
            </w:r>
            <w:r>
              <w:rPr>
                <w:rFonts w:cs="Times New Roman"/>
                <w:sz w:val="22"/>
                <w:szCs w:val="22"/>
                <w:lang w:eastAsia="pl-PL"/>
              </w:rPr>
              <w:t>formułowania krytycznego zdania, jednocześnie będąc przygotowanym do krytycznej oceny posiadanej wiedzy i odbieranych treśc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KR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K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est gotowy w sposób efektywny do wykorzystania wyobraźni, intuicji, emocji oraz twórczej postawy do samodzielnego </w:t>
            </w:r>
            <w:r>
              <w:rPr>
                <w:bCs/>
                <w:sz w:val="22"/>
                <w:szCs w:val="22"/>
              </w:rPr>
              <w:t>myślenia w celu rozwiązania problemów, adaptowania się do zmieniających się okolicznośc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K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gotowy do efektywnego komunikowania się i życia w społeczeństwie, w sposób przedsiębiorczy inicjowania i współorganizowania przedsięwzięć (artystycznych) na rzecz interesu publicznego 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KO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gotowy do współpracy w ramach wspólnych projektów i działań w przestrzeni publicznej w zakresie kompetencji wynikających z zawodu artysty grafi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KO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Jest gotów do prezentowania projektów artystycznych z zachowaniem norm przypisanym publicznym wystąpieniom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sposób świadomy umie zaprezentować własną działalność artystyczną </w:t>
            </w: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 xml:space="preserve">w przystępnej formie, w tym z zastosowaniem technologii informacyjnych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KR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_K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Jest gotów do odpowiedzialnego pełnienia roli artysty, przestrzegania zasad i refleksji na temat etyki własnej pracy i etosu zawodu oraz dbanie o dorobek i tradycje grafik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KR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napToGrid w:val="false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sz w:val="18"/>
          <w:szCs w:val="18"/>
        </w:rPr>
        <w:t>Objaśnienie skrótów z Rozporządzenia MNiSW z dn. 14 listopada 2018 r. dotyczące charakterystyk drugiego stopnia efektów uczenia się dla: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- kwalifikacji na poziomach 6-8 Polskiej Ramy Kwalifikacji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WG – wiedza i głębia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WK – wiedza i kontekst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W – umiejętności i wykorzystanie wiedzy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K – umiejętności i komunikowanie się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O – umiejętności i organizacja pracy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U – umiejętności i uczenie się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K – Kompetencje i krytyczne podejście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O – kompetencje i odpowiedzialność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R – Kompetencje i rola zawodowa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Times New Roman"/>
          <w:bCs/>
          <w:sz w:val="18"/>
          <w:szCs w:val="18"/>
        </w:rPr>
        <w:t>- kwalifikacji na poziomach 6-7 Polskiej Ramy Kwalifikacji dla dziedziny sztuki</w:t>
      </w:r>
    </w:p>
    <w:p>
      <w:pPr>
        <w:pStyle w:val="Normal"/>
        <w:snapToGrid w:val="false"/>
        <w:rPr/>
      </w:pPr>
      <w:r>
        <w:rPr>
          <w:rFonts w:cs="Times New Roman"/>
          <w:bCs/>
          <w:sz w:val="18"/>
          <w:szCs w:val="18"/>
        </w:rPr>
        <w:t>WG – wiedza i głębia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W – umiejętności i wykorzystanie wiedzy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U - umiejętności i uczenie się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K – umiejętności i komunikowanie się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R – kompetencje społeczne i rola zawodowa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K – kompetencje społeczne i krytyczne podejście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O – kompetencje społeczne i odpowiedzialność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KR – kompetencje społeczne i rola zawodowa 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245" w:leader="none"/>
        </w:tabs>
        <w:spacing w:lineRule="auto" w:line="360"/>
        <w:jc w:val="center"/>
        <w:rPr>
          <w:rFonts w:cs="Times New Roman"/>
          <w:b/>
          <w:b/>
          <w:i/>
          <w:i/>
          <w:w w:val="120"/>
        </w:rPr>
      </w:pPr>
      <w:r>
        <w:rPr>
          <w:rFonts w:cs="Times New Roman"/>
          <w:w w:val="120"/>
        </w:rPr>
        <w:t>EFEKTY UCZENIA SIĘ DLA KIERUNKU STUDIÓW</w:t>
      </w:r>
      <w:r>
        <w:rPr>
          <w:rFonts w:cs="Times New Roman"/>
          <w:b/>
          <w:w w:val="120"/>
        </w:rPr>
        <w:t xml:space="preserve"> GRAFIKA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/>
          <w:b/>
          <w:w w:val="120"/>
        </w:rPr>
        <w:t xml:space="preserve">STUDIA II stopnia - </w:t>
      </w:r>
      <w:r>
        <w:rPr>
          <w:rFonts w:cs="Times New Roman"/>
          <w:w w:val="120"/>
        </w:rPr>
        <w:t>PROFIL OGÓLNOAKADEMICKI</w:t>
      </w:r>
    </w:p>
    <w:p>
      <w:pPr>
        <w:pStyle w:val="Normal"/>
        <w:ind w:left="852" w:firstLine="708"/>
        <w:rPr>
          <w:rFonts w:cs="Times New Roman"/>
          <w:b/>
          <w:b/>
          <w:w w:val="120"/>
        </w:rPr>
      </w:pPr>
      <w:r>
        <w:rPr>
          <w:rFonts w:cs="Times New Roman"/>
          <w:b/>
          <w:w w:val="120"/>
        </w:rPr>
      </w:r>
    </w:p>
    <w:p>
      <w:pPr>
        <w:pStyle w:val="Normal"/>
        <w:ind w:left="852" w:firstLine="708"/>
        <w:rPr>
          <w:rFonts w:cs="Times New Roman"/>
          <w:b/>
          <w:b/>
          <w:w w:val="120"/>
        </w:rPr>
      </w:pPr>
      <w:r>
        <w:rPr>
          <w:rFonts w:cs="Times New Roman"/>
          <w:b/>
          <w:w w:val="120"/>
        </w:rPr>
      </w:r>
    </w:p>
    <w:p>
      <w:pPr>
        <w:pStyle w:val="Normal"/>
        <w:ind w:left="852" w:firstLine="708"/>
        <w:rPr>
          <w:rFonts w:cs="Times New Roman"/>
          <w:b/>
          <w:b/>
          <w:w w:val="120"/>
        </w:rPr>
      </w:pPr>
      <w:r>
        <w:rPr>
          <w:rFonts w:cs="Times New Roman"/>
          <w:b/>
          <w:w w:val="120"/>
        </w:rPr>
      </w:r>
    </w:p>
    <w:p>
      <w:pPr>
        <w:pStyle w:val="Normal"/>
        <w:ind w:left="852" w:firstLine="708"/>
        <w:rPr>
          <w:rFonts w:ascii="Verdana" w:hAnsi="Verdana" w:cs="Verdana"/>
          <w:b/>
          <w:b/>
          <w:bCs/>
          <w:w w:val="120"/>
          <w:sz w:val="16"/>
          <w:szCs w:val="16"/>
        </w:rPr>
      </w:pPr>
      <w:r>
        <w:rPr>
          <w:rFonts w:cs="Verdana" w:ascii="Verdana" w:hAnsi="Verdana"/>
          <w:b/>
          <w:bCs/>
          <w:w w:val="120"/>
          <w:sz w:val="16"/>
          <w:szCs w:val="16"/>
        </w:rPr>
      </w:r>
    </w:p>
    <w:tbl>
      <w:tblPr>
        <w:tblW w:w="92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670"/>
        <w:gridCol w:w="1634"/>
      </w:tblGrid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5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nazwa kierunku studiów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Grafika</w:t>
            </w:r>
          </w:p>
          <w:p>
            <w:pPr>
              <w:pStyle w:val="Normal"/>
              <w:ind w:right="-1424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poziom kształcenia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studia II stopnia </w:t>
            </w:r>
          </w:p>
          <w:p>
            <w:pPr>
              <w:pStyle w:val="Normal"/>
              <w:snapToGrid w:val="false"/>
              <w:ind w:right="-715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profil kształcenia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ogólnoakademicki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ymbol kierunkowych efektów uczenia się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fekty uczenia si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dniesienie do efektów uczenia się dla dziedziny sztuki  PRK</w:t>
            </w:r>
          </w:p>
        </w:tc>
      </w:tr>
      <w:tr>
        <w:trPr>
          <w:trHeight w:val="414" w:hRule="atLeast"/>
          <w:cantSplit w:val="true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IEDZA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na i rozumie szczegółowe zasady oraz posiada pogłębioną  </w:t>
            </w:r>
            <w:r>
              <w:rPr>
                <w:sz w:val="22"/>
                <w:szCs w:val="22"/>
              </w:rPr>
              <w:t xml:space="preserve">wiedzę do formułowania i rozwiązywania skomplikowanych zagadnień projektowych i artystycznych  związanych z dyscypliną artystyczną, do której jest przyporządkowany kierunek studiów grafika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WG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Roman;Times New Roman" w:hAnsi="Times Roman;Times New Roman" w:cs="Times Roman;Times New Roman"/>
                <w:color w:val="000000"/>
                <w:sz w:val="22"/>
                <w:szCs w:val="22"/>
                <w:highlight w:val="magenta"/>
                <w:lang w:eastAsia="pl-PL"/>
              </w:rPr>
            </w:pPr>
            <w:r>
              <w:rPr>
                <w:rFonts w:eastAsia="ヒラギノ角ゴ Pro W3"/>
                <w:sz w:val="22"/>
                <w:szCs w:val="22"/>
              </w:rPr>
              <w:t xml:space="preserve">Zna, rozumie i </w:t>
            </w:r>
            <w:r>
              <w:rPr>
                <w:rFonts w:cs="Times New Roman"/>
                <w:sz w:val="22"/>
                <w:szCs w:val="22"/>
                <w:lang w:eastAsia="pl-PL"/>
              </w:rPr>
              <w:t>dysponuje rozszerzoną wiedzą na temat kontekstu historycznego i kulturowego sztuki i jej powiązań</w:t>
            </w: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 xml:space="preserve"> z innymi obszarami współc</w:t>
            </w:r>
            <w:r>
              <w:rPr>
                <w:rFonts w:cs="Times New Roman"/>
                <w:sz w:val="22"/>
                <w:szCs w:val="22"/>
                <w:lang w:eastAsia="pl-PL"/>
              </w:rPr>
              <w:t>zesnego życia, w tym rozwojem gospodarczym i rozwojem cywilizacj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W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  <w:t>Zna i rozumie oraz świadomie porusza się we współczesnych zjawiskach artystycznych i dyskusjach teoretycznych dotyczących sztuk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WG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Zna i </w:t>
            </w:r>
            <w:r>
              <w:rPr>
                <w:rFonts w:cs="Times New Roman"/>
                <w:bCs/>
                <w:sz w:val="22"/>
                <w:szCs w:val="22"/>
              </w:rPr>
              <w:t>rozumie</w:t>
            </w:r>
            <w:r>
              <w:rPr>
                <w:rFonts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pl-PL"/>
              </w:rPr>
              <w:t>wzorce oraz  zasady tworzenia prac artystycznych i kreowania działań artystycznych o wysokim stopniu oryginalnośc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WG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>
                <w:sz w:val="22"/>
                <w:szCs w:val="22"/>
              </w:rPr>
              <w:t xml:space="preserve">Zna i rozumie </w:t>
            </w:r>
            <w:r>
              <w:rPr>
                <w:bCs/>
                <w:sz w:val="22"/>
                <w:szCs w:val="22"/>
              </w:rPr>
              <w:t>zależności wzajemnych relacji pomiędzy różnymi stylami, technologiami i konwencjami artystycznymi oraz formami ekspresji a ich konsekwencjami dla możliwości tworzenia oryginalnych, osobistych wypowiedzi artystycznych opartych o tę wiedzę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WG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Zna i rozumie zależności pomiędzy teoretycznymi i praktycznymi aspektami </w:t>
            </w:r>
            <w:r>
              <w:rPr>
                <w:bCs/>
                <w:sz w:val="22"/>
                <w:szCs w:val="22"/>
              </w:rPr>
              <w:t>procesu twórczego oraz jego oddziaływania w dziele sztuki na odbiorcę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WG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W0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/>
              <w:t>zna i rozumie podstawowe pojęcia i zasady  prawa autorskiego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WG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W0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Zna i rozumie poszerzoną problematykę dotyczącą finansowych, marketingowych i prawnych aspektów zawodu artysty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WG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W0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głębionym stopniu zasady rozwiązywania problemów oraz umiejętność formułowania, różnicowania i edycji wypowiedzi artystycznej właściwymi narzędziami i technologiami, oraz zna problematykę rozwoju technologicznego charakterystycznego dla określonej specjalności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WG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W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na i rozumie podstawowe zasady tworzenia i rozwoju form przedsiębiorczości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WG</w:t>
            </w:r>
          </w:p>
        </w:tc>
      </w:tr>
      <w:tr>
        <w:trPr>
          <w:trHeight w:val="397" w:hRule="atLeast"/>
          <w:cantSplit w:val="true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UMIEJĘTNOŚCI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 xml:space="preserve">Potrafi </w:t>
            </w:r>
            <w:r>
              <w:rPr>
                <w:bCs/>
                <w:sz w:val="22"/>
                <w:szCs w:val="22"/>
              </w:rPr>
              <w:t xml:space="preserve">wykorzystać umiejętność, opartą o </w:t>
            </w:r>
            <w:r>
              <w:rPr>
                <w:rFonts w:cs="Times New Roman"/>
                <w:bCs/>
                <w:sz w:val="22"/>
                <w:szCs w:val="22"/>
              </w:rPr>
              <w:t xml:space="preserve">wysoce rozwiniętą </w:t>
            </w:r>
            <w:r>
              <w:rPr>
                <w:bCs/>
                <w:sz w:val="22"/>
                <w:szCs w:val="22"/>
              </w:rPr>
              <w:t>osobowość artystyczną, w procesie podejmowania własnych inicjatyw artystycznych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UW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trafi planować, realizować, wdrażać i podejmować samodzielne decyzje dotyczące świadomego projektowania i realizacji skomplikowanych przedsięwzięć artystycznych </w:t>
            </w:r>
            <w:r>
              <w:rPr>
                <w:sz w:val="22"/>
                <w:szCs w:val="22"/>
              </w:rPr>
              <w:t>w związku  z kierunkiem studiów grafika 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UW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U0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trafi </w:t>
            </w:r>
            <w:r>
              <w:rPr>
                <w:rFonts w:cs="Times New Roman"/>
                <w:bCs/>
                <w:sz w:val="22"/>
                <w:szCs w:val="22"/>
              </w:rPr>
              <w:t xml:space="preserve">i jest przygotowany </w:t>
            </w:r>
            <w:r>
              <w:rPr>
                <w:bCs/>
                <w:sz w:val="22"/>
                <w:szCs w:val="22"/>
              </w:rPr>
              <w:t xml:space="preserve">do realizacji prac artystycznych i projektowych uwzględniających aspekty estetyczne, społeczne i prawne </w:t>
            </w:r>
            <w:r>
              <w:rPr>
                <w:sz w:val="22"/>
                <w:szCs w:val="22"/>
              </w:rPr>
              <w:t>związane z zawodem artysty grafika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UW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U0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otrafi </w:t>
            </w:r>
            <w:r>
              <w:rPr>
                <w:sz w:val="22"/>
                <w:szCs w:val="22"/>
              </w:rPr>
              <w:t>świadomie wykorzystać wszelkie wzorce kreacji artystycznej i środków ekspresji potrzebnych do realizacji indywidualnej wypowiedzi artystycznej zgodnie ze studiowanym kierunkiem i wybraną studiów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UW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wijać umiejętności warsztatowe i projektowe oraz opracowywać nowe metody i narzędzia w procesie realizacji własnych pomysłów artystycznych poprzez innowacyjne wykorzystanie oraz poszerzanie repertuaru środków formalnych potrzebnych do wyrażania własnych idei i pomysłów zgodnie ze studiowanym kierunkiem studiów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UW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UU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trafi formułować i testować proste hipotezy badawcze związane z procesem projektowania i realizacji prac artystyczn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UW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U0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Roman;Times New Roman" w:hAnsi="Times Roman;Times New Roman" w:cs="Times Roman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ppleSystemUIFont;Times New Roman" w:ascii="AppleSystemUIFont;Times New Roman" w:hAnsi="AppleSystemUIFont;Times New Roman"/>
                <w:sz w:val="22"/>
                <w:szCs w:val="22"/>
                <w:lang w:eastAsia="pl-PL"/>
              </w:rPr>
              <w:t xml:space="preserve">Potrafi samodzielnie przygotować rozbudowaną pracę pisemną i ustną, wykazując się umiejętnościami właściwej organizacji pracy (zbieranie, analizowanie i interpretowanie informacji), a także umiejętnościami rozwijania idei i formułowania krytycznej argumentacji.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U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U0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Style w:val="CharacterStyleopisy"/>
                <w:rFonts w:cs="Times New Roman"/>
                <w:sz w:val="22"/>
                <w:szCs w:val="22"/>
                <w:lang w:val="pl-PL"/>
              </w:rPr>
              <w:t xml:space="preserve">Potrafi formułować opinie i sądy;  komunikuje się swobodnie w </w:t>
            </w:r>
            <w:r>
              <w:rPr>
                <w:rStyle w:val="CharacterStyleopisy"/>
                <w:rFonts w:cs="Times New Roman"/>
                <w:color w:val="000000"/>
                <w:sz w:val="22"/>
                <w:szCs w:val="22"/>
                <w:lang w:val="pl-PL"/>
              </w:rPr>
              <w:t>zakresie szeroko pojętej tematyki artystycznej, potrafi prowadzić debatę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U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U0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Style w:val="CharacterStyleopisy"/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trafi posługiwać się językiem obcym na poziomie B2+ Europejskiego Opisu Kształcenia Językowego oraz specjalistyczną terminologi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P7S_U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U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Style w:val="CharacterStyleopisy"/>
                <w:rFonts w:cs="Times New Roman"/>
                <w:sz w:val="22"/>
                <w:szCs w:val="22"/>
                <w:lang w:val="pl-PL"/>
              </w:rPr>
              <w:t xml:space="preserve">Potrafi samodzielnie analizować tekst specjalistyczny dotyczący  sztuki w wybranym języku obcym; dysponuje bogatym </w:t>
            </w:r>
            <w:r>
              <w:rPr>
                <w:rStyle w:val="CharacterStyleopisy"/>
                <w:rFonts w:cs="Times New Roman"/>
                <w:color w:val="000000"/>
                <w:sz w:val="22"/>
                <w:szCs w:val="22"/>
                <w:lang w:val="pl-PL"/>
              </w:rPr>
              <w:t>słownictwem specjalistycznym, które potrafi  wykorzystać w analizie i interpretacji dzieła</w:t>
            </w:r>
            <w:r>
              <w:rPr>
                <w:rStyle w:val="CharacterStyleopisy"/>
                <w:rFonts w:cs="Times New Roman"/>
                <w:sz w:val="22"/>
                <w:szCs w:val="22"/>
                <w:lang w:val="pl-PL"/>
              </w:rPr>
              <w:t xml:space="preserve"> artystyczneg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U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opisy"/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trafi kierować pracą zespołu, także interdyscyplinarnego, oraz  współdziałać w ramach przedsięwzięć zespołowych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UO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opisy"/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trafi planować i realizować własne uczenie się, z uwzględnieniem poszerzania wiedzy, kompetencji i umiejętności w obszarze grafik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UU</w:t>
            </w:r>
          </w:p>
        </w:tc>
      </w:tr>
      <w:tr>
        <w:trPr>
          <w:trHeight w:val="397" w:hRule="atLeast"/>
          <w:cantSplit w:val="true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ETENCJE SPOŁECZNE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Jest gotowy do </w:t>
            </w:r>
            <w:r>
              <w:rPr>
                <w:sz w:val="22"/>
                <w:szCs w:val="22"/>
              </w:rPr>
              <w:t>realizacji własnych działań artystycznych oraz posiada umiejętność inspirowania i motywowania innych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K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gotowy do podejmowania nowych wyzwań twórczych zarówno w warunkach pełnego jak i ograniczonego dostępu do potrzebnych informacj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KR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est gotowy </w:t>
            </w:r>
            <w:r>
              <w:rPr>
                <w:bCs/>
                <w:sz w:val="22"/>
                <w:szCs w:val="22"/>
              </w:rPr>
              <w:t>do wykorzystania w sposób świadomy mechanizmów psychologicznych w celu rozwiązania problemów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KK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 oceny krytycznej posiadanej wiedzy i odbieranych treści, także uznawania znaczenia wiedzy w rozwiązywaniu problemów, oraz do zasięgania opinii ekspertów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K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670"/>
        <w:gridCol w:w="1634"/>
      </w:tblGrid>
      <w:tr>
        <w:trPr>
          <w:trHeight w:val="39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>Jest gotów do krytycznej oceny uwzględniając autorefleksję, konstruktywną krytykę w aspekcie tematów społecznych, naukowych i etycznych.</w:t>
            </w: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K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KR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gotowy umiejętnie i w sposób przedsiębiorczy inspirować i organizować pracę twórczą w płaszczyźnie społecznej, naukowej i estetycznej w ramach wspólnych projektów i działań związanych z własną pracą i etosem zawodu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KO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 xml:space="preserve">Jest gotów do prezentowania projektów artystyczny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w </w:t>
            </w: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 xml:space="preserve">przystępnej formie, w tym z zastosowaniem technologii informacyjnych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KR</w:t>
            </w:r>
          </w:p>
        </w:tc>
      </w:tr>
      <w:tr>
        <w:trPr>
          <w:trHeight w:val="39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I_K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Jest gotów do przestrzegania zasad etyki zawodu artysty grafika, inspirowania innych w tym zakresie, dbania o tradycje i rozwój dorobku zawodu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7S_KR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sz w:val="18"/>
          <w:szCs w:val="18"/>
        </w:rPr>
        <w:t>Objaśnienie skrótów z Rozporządzenia MNiSW z dn. 14 listopada 2018 r. dotyczące charakterystyk drugiego stopnia efektów uczenia się dla: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- kwalifikacji na poziomach 6-8 Polskiej Ramy Kwalifikacji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WG – wiedza i głębia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WK – wiedza i kontekst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W – umiejętności i wykorzystanie wiedzy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K – umiejętności i komunikowanie się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O – umiejętności i organizacja pracy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U – umiejętności i uczenie się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K – Kompetencje i krytyczne podejście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O – kompetencje i odpowiedzialność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R – Kompetencje i rola zawodowa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- kwalifikacji na poziomach 6-7 Polskiej Ramy Kwalifikacji dla dziedziny sztuki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WG – wiedza i głębia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W – umiejętności i wykorzystanie wiedzy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U - umiejętności i uczenie się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UK – umiejętności i komunikowanie się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R – kompetencje społeczne i rola zawodowa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K – kompetencje społeczne i krytyczne podejście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KO – kompetencje społeczne i odpowiedzialność</w:t>
      </w:r>
    </w:p>
    <w:p>
      <w:pPr>
        <w:pStyle w:val="Normal"/>
        <w:snapToGrid w:val="false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KR – kompetencje społeczne i rola zawodowa 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12"/>
          <w:szCs w:val="16"/>
        </w:rPr>
      </w:pPr>
      <w:r>
        <w:rPr>
          <w:rFonts w:cs="Verdana" w:ascii="Verdana" w:hAnsi="Verdana"/>
          <w:b/>
          <w:bCs/>
          <w:sz w:val="1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1" w:footer="5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 Roman">
    <w:altName w:val="Times New Roman"/>
    <w:charset w:val="00"/>
    <w:family w:val="roman"/>
    <w:pitch w:val="variable"/>
  </w:font>
  <w:font w:name="AppleSystemUIFon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Akademia Sztuk Pięknych w Gdańsk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45" w:leader="none"/>
      </w:tabs>
      <w:jc w:val="right"/>
      <w:rPr/>
    </w:pPr>
    <w:r>
      <w:rPr>
        <w:rFonts w:cs="Times New Roman"/>
        <w:i/>
        <w:w w:val="120"/>
        <w:sz w:val="20"/>
        <w:szCs w:val="20"/>
      </w:rPr>
      <w:t xml:space="preserve">Załącznik nr 3 do Uchwały nr 4/2020 Senatu ASP w Gdańsku  </w:t>
    </w:r>
  </w:p>
  <w:p>
    <w:pPr>
      <w:pStyle w:val="Normal"/>
      <w:tabs>
        <w:tab w:val="clear" w:pos="709"/>
        <w:tab w:val="left" w:pos="1245" w:leader="none"/>
      </w:tabs>
      <w:jc w:val="right"/>
      <w:rPr>
        <w:rFonts w:cs="Times New Roman"/>
        <w:i/>
        <w:i/>
        <w:w w:val="120"/>
        <w:sz w:val="20"/>
        <w:szCs w:val="20"/>
      </w:rPr>
    </w:pPr>
    <w:r>
      <w:rPr>
        <w:rFonts w:cs="Times New Roman"/>
        <w:i/>
        <w:w w:val="120"/>
        <w:sz w:val="20"/>
        <w:szCs w:val="20"/>
      </w:rPr>
      <w:t xml:space="preserve">z dnia 29.01.2020 r. </w:t>
    </w:r>
  </w:p>
  <w:p>
    <w:pPr>
      <w:pStyle w:val="Header"/>
      <w:jc w:val="center"/>
      <w:rPr>
        <w:rFonts w:cs="Times New Roman"/>
        <w:i/>
        <w:i/>
        <w:w w:val="120"/>
        <w:sz w:val="20"/>
        <w:szCs w:val="20"/>
      </w:rPr>
    </w:pPr>
    <w:r>
      <w:rPr>
        <w:rFonts w:cs="Times New Roman"/>
        <w:i/>
        <w:w w:val="12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CharacterStyleopisy">
    <w:name w:val="Character Style opisy"/>
    <w:qFormat/>
    <w:rPr>
      <w:rFonts w:ascii="Myriad Pro It" w:hAnsi="Myriad Pro It" w:eastAsia="ヒラギノ角ゴ Pro W3" w:cs="Myriad Pro It"/>
      <w:b w:val="false"/>
      <w:i w:val="false"/>
      <w:color w:val="000000"/>
      <w:spacing w:val="0"/>
      <w:position w:val="0"/>
      <w:sz w:val="18"/>
      <w:sz w:val="18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1:00Z</dcterms:created>
  <dc:creator>agnieszka</dc:creator>
  <dc:description/>
  <dc:language>en-US</dc:language>
  <cp:lastModifiedBy>anna.m</cp:lastModifiedBy>
  <cp:lastPrinted>2019-11-18T10:09:00Z</cp:lastPrinted>
  <dcterms:modified xsi:type="dcterms:W3CDTF">2020-01-23T11:11:00Z</dcterms:modified>
  <cp:revision>2</cp:revision>
  <dc:subject/>
  <dc:title/>
</cp:coreProperties>
</file>