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00" w:hanging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0"/>
          <w:sz w:val="16"/>
          <w:szCs w:val="16"/>
          <w:u w:val="single"/>
        </w:rPr>
        <w:t>Załącznik Nr 1</w:t>
      </w:r>
      <w:r>
        <w:rPr>
          <w:rFonts w:cs="Times New Roman" w:ascii="Times New Roman" w:hAnsi="Times New Roman"/>
          <w:b/>
          <w:bCs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10"/>
          <w:sz w:val="16"/>
          <w:szCs w:val="16"/>
        </w:rPr>
        <w:t xml:space="preserve">do  </w:t>
      </w:r>
      <w:r>
        <w:rPr>
          <w:rFonts w:cs="Times New Roman" w:ascii="Times New Roman" w:hAnsi="Times New Roman"/>
          <w:bCs/>
          <w:sz w:val="16"/>
          <w:szCs w:val="16"/>
        </w:rPr>
        <w:t xml:space="preserve">Zarządzenia nr 28/2024 </w:t>
      </w:r>
      <w:r>
        <w:rPr>
          <w:rFonts w:cs="Times New Roman" w:ascii="Times New Roman" w:hAnsi="Times New Roman"/>
          <w:sz w:val="16"/>
          <w:szCs w:val="16"/>
        </w:rPr>
        <w:t>Rektora  Akademii Sztuk  Pięknych w Gdańsku</w:t>
      </w:r>
      <w:r>
        <w:rPr>
          <w:rFonts w:cs="Times New Roman" w:ascii="Times New Roman" w:hAnsi="Times New Roman"/>
          <w:bCs/>
          <w:sz w:val="16"/>
          <w:szCs w:val="16"/>
        </w:rPr>
        <w:t xml:space="preserve"> z dnia  22 kwietnia 2024 r. w sprawie zasad i norm nieodpłatnego dostarczania zatrudnionym środków ochrony indywidualnej oraz odzieży i obuwia robocz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NORM PRZYDZIAŁU ŚRODKÓW OCHRONY INDYWIDUALNEJ ORAZ ODZIEŻY I OBUWIA ROBOCZEGO DLA PRACOWNIKÓW ZATRUDNIONYCH W AKADEMII SZTUK PIĘKNYCH W GDAŃSKU</w:t>
      </w:r>
    </w:p>
    <w:tbl>
      <w:tblPr>
        <w:tblW w:w="10641" w:type="dxa"/>
        <w:jc w:val="left"/>
        <w:tblInd w:w="-9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"/>
        <w:gridCol w:w="2262"/>
        <w:gridCol w:w="3130"/>
        <w:gridCol w:w="1613"/>
        <w:gridCol w:w="1270"/>
        <w:gridCol w:w="18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owisko prac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posażenia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- odzież i obuwie robocz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- środki ochronn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nimalny okres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żywan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.z. - okres zimow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>
          <w:trHeight w:val="40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serwator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ktryk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rszy techni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) rękawice ochronne lateksowe, ocieplane,</w:t>
            </w:r>
          </w:p>
          <w:p>
            <w:pPr>
              <w:pStyle w:val="ListParagraph"/>
              <w:spacing w:lineRule="atLeast" w:line="100" w:before="0" w:after="24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wełniane, odporne na wysoką temperaturę (w zależności od rodzaju wykonywanej czynności)</w:t>
            </w:r>
          </w:p>
          <w:p>
            <w:pPr>
              <w:pStyle w:val="ListParagraph"/>
              <w:spacing w:lineRule="atLeast" w:line="100" w:before="0" w:after="24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 w:before="240" w:after="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) czapka letnia, czapka zimowa (o.z.)</w:t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/>
            </w:pPr>
            <w:r>
              <w:rPr>
                <w:rFonts w:cs="Times New Roman" w:ascii="Times New Roman" w:hAnsi="Times New Roman"/>
              </w:rPr>
              <w:t>(O) kask ochronny /xxx/</w:t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) szelki bezpieczeństwa /x/ /xxx/</w:t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) maseczka ochronna/xxxx/</w:t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) okulary ochronn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) gogle nieparując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) spodnie robocze</w:t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) obuwie ochronne</w:t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mocnione</w:t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) kurtka przeciwdeszczow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) koszulka T-shirt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/>
            </w:pPr>
            <w:r>
              <w:rPr>
                <w:rFonts w:cs="Times New Roman" w:ascii="Times New Roman" w:hAnsi="Times New Roman"/>
              </w:rPr>
              <w:t>(R) polar lub kamizelka ocieplana</w:t>
            </w:r>
            <w:bookmarkStart w:id="0" w:name="Bookmark"/>
            <w:bookmarkEnd w:id="0"/>
          </w:p>
          <w:p>
            <w:pPr>
              <w:pStyle w:val="Akapitz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)Koszula flanelow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 (min 12 m-c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 termine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żnośc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 termine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żnośc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razow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m-c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m-c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zużycia (min 12 m-cy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 (min 24 m-c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 24 m-c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m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 (min 12 m-c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m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z – 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.l. – 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.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x/ zgodnie z termine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żnośc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xxx/- chroniąc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kład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ddechow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zed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ebezpiecznym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ubstancjami w postaci par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azów i pyłów</w:t>
            </w:r>
          </w:p>
        </w:tc>
      </w:tr>
      <w:tr>
        <w:trPr>
          <w:trHeight w:val="8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erowc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) rękawice nakrapiane</w:t>
            </w:r>
          </w:p>
          <w:p>
            <w:pPr>
              <w:pStyle w:val="Normal"/>
              <w:spacing w:lineRule="atLeast" w:line="100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) rękawice ochronne</w:t>
            </w:r>
          </w:p>
          <w:p>
            <w:pPr>
              <w:pStyle w:val="ListParagraph"/>
              <w:spacing w:lineRule="atLeast" w:line="10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) kurtka ciepłochronna</w:t>
            </w:r>
          </w:p>
          <w:p>
            <w:pPr>
              <w:pStyle w:val="ListParagraph"/>
              <w:spacing w:lineRule="atLeast" w:line="10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eszczowa</w:t>
            </w:r>
          </w:p>
          <w:p>
            <w:pPr>
              <w:pStyle w:val="ListParagraph"/>
              <w:spacing w:lineRule="atLeast" w:line="10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(R) czapka letnia, czapka       zimowa (o.z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. (R) Polar lub kamizela ocieplana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14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(R) koszulka T-shirt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14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(R) Obuwie sportowe (typu adidas)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144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(R) obuwie ochronne wzmocnione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(R) spodnie robocze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m-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 (min 12 m-c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 (min 12 m-c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m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m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 (min 24 m-c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zużycia (min 12 m-cy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ar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ządkow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O) rękawice ochronne lateksowe, bawełniane, odporne na wysoką temperaturę oraz substancje żrące (w zależności od rodzaju wykonywanej czynności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(R) Polar lub kamizela ocieplana /x/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(R) obuwie sportowe (typu adidas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(R) fartuch bawełniany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z tkanin syntetycznych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(O) maseczka ochronna/xxxx/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(R) Koszulka T-shirt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. (R) Spodnie dresowe/legginsy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 (min 12 m-c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o zużycia (min 12 m-c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-m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ednorazow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do zużycia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do zużycia (min 12 m-c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2 par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 szt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x/ - do pracy w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a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i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ych i n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ątrz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omieszczeń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xxx/- chroniąc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kład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ddechow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zedniebezpiecznym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ubstancjami w postaci par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azów i pyłów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żnik ochrony mien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R) t-shirt/polo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(R) spodnie czarne wizytowe</w:t>
            </w:r>
          </w:p>
          <w:p>
            <w:pPr>
              <w:pStyle w:val="ListParagraph"/>
              <w:spacing w:lineRule="atLeast" w:line="100"/>
              <w:ind w:left="31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 (R) sweter/polar czarny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8" w:right="0" w:hanging="360"/>
              <w:rPr/>
            </w:pPr>
            <w:r>
              <w:rPr>
                <w:rFonts w:cs="Times New Roman" w:ascii="Times New Roman" w:hAnsi="Times New Roman"/>
              </w:rPr>
              <w:t>4. (R) półbuty wizytowe</w:t>
            </w:r>
          </w:p>
          <w:p>
            <w:pPr>
              <w:pStyle w:val="ListParagraph"/>
              <w:spacing w:lineRule="atLeast" w:line="100"/>
              <w:ind w:left="31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8" w:right="0" w:hanging="360"/>
              <w:rPr/>
            </w:pPr>
            <w:r>
              <w:rPr>
                <w:rFonts w:cs="Times New Roman" w:ascii="Times New Roman" w:hAnsi="Times New Roman"/>
              </w:rPr>
              <w:t>5. (R) kamizela ocieplana /x/</w:t>
            </w:r>
          </w:p>
          <w:p>
            <w:pPr>
              <w:pStyle w:val="ListParagraph"/>
              <w:spacing w:lineRule="atLeast" w:line="100"/>
              <w:ind w:left="31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. 2 o.l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. 12-mc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. 2 o.l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. 2 o.z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 (min 12 m-c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4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318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x/ - do pracy w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a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i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ych i n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ątrz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ń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ownik Bibliotek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daktyk (opiekun pracowni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R) fartuch bawełniany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z tkanin syntetycznych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(O) rękawice ochronne bawełniane</w:t>
            </w:r>
          </w:p>
          <w:p>
            <w:pPr>
              <w:pStyle w:val="ListParagraph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(O) półmaska ochronna z filtrem/xxxx/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-c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bookmarkStart w:id="1" w:name="Bookmark1"/>
            <w:bookmarkEnd w:id="1"/>
            <w:r>
              <w:rPr>
                <w:rFonts w:cs="Times New Roman" w:ascii="Times New Roman" w:hAnsi="Times New Roman"/>
              </w:rPr>
              <w:t>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potrze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xxx/- chroniąc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kład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ddechow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rzed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ebezpiecznym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ubstancjami w postaci par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gazów i pyłów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jalista/inspektor ds. nadzoru technicznego/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pektor BH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(O) kask ochronny /xx/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(R) obuwie ochronne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zmocnione</w:t>
            </w:r>
          </w:p>
          <w:p>
            <w:pPr>
              <w:pStyle w:val="ListParagraph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(O) Kamizelka odblaskowa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(O) okulary ochronne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(O) rękawice ochronne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terminem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żnośc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użyc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r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xx/ - zgodnie z termine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żnośc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aśnienia do tabeli nor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pracownik poza podstawowymi czynnościami przewidzianymi dla określonego stanowiska wykonuje dodatkowe czynności wymagające zgodnie z tabelą norm dodatkowego wyposażenia w odzież roboczą i ochronną lub środki ochrony osobistej, należy uzupełnić jego wyposażenie do zakresu normy przysługującej dla danego stanowiska pracy/służb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dziale odpowiedniego zestawu ochron osobistych oraz odzieży i obuwia roboczego decydują warunki i rodzaj wykonywanych czynności służbow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miejsca wykonywania pracy, w której nie jest przewidziana lub wskazana inna odzież i obuwie robocze oraz sprzęt ochrony, środki te, które były dotychczas stosowane przez pracownika podlegają zwrotow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 uzasadnionych przypadkach, na indywidualny wniosek kierownika komórki organizacyjnej, Rektor ASP w Gdańsku wskazuje konieczność przydzielenia pracownikowi innych środków ochronny indywidualnej, których tabela nie obejmuje, a które zabezpieczają przed działaniem niebezpiecznych i szkodliwych dla zdrowia czynników występujących w środowisku pracy.</w:t>
      </w:r>
    </w:p>
    <w:sectPr>
      <w:type w:val="nextPage"/>
      <w:pgSz w:w="11906" w:h="16838"/>
      <w:pgMar w:left="1417" w:right="1417" w:gutter="0" w:header="0" w:top="1035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spacing w:lineRule="auto" w:line="252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WWCharLFO9LVL2">
    <w:name w:val="WW_CharLFO9LVL2"/>
    <w:qFormat/>
    <w:rPr>
      <w:rFonts w:ascii="Symbol" w:hAnsi="Symbol" w:cs="Times New Roman"/>
    </w:rPr>
  </w:style>
  <w:style w:type="character" w:styleId="WWCharLFO10LVL2">
    <w:name w:val="WW_CharLFO10LVL2"/>
    <w:qFormat/>
    <w:rPr>
      <w:rFonts w:ascii="Symbol" w:hAnsi="Symbol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Header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ytaty">
    <w:name w:val="Cytat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nisterstwo Finans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5:00Z</dcterms:created>
  <dc:creator>Aneta Kwiecień</dc:creator>
  <dc:description/>
  <cp:keywords/>
  <dc:language>en-US</dc:language>
  <cp:lastModifiedBy>Asp</cp:lastModifiedBy>
  <cp:lastPrinted>2016-04-28T13:48:00Z</cp:lastPrinted>
  <dcterms:modified xsi:type="dcterms:W3CDTF">2024-04-2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