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b/>
          <w:sz w:val="16"/>
          <w:szCs w:val="16"/>
          <w:u w:val="single"/>
        </w:rPr>
        <w:t xml:space="preserve">Załącznik </w:t>
      </w:r>
      <w:r>
        <w:rPr>
          <w:b/>
          <w:bCs/>
          <w:iCs/>
          <w:sz w:val="16"/>
          <w:szCs w:val="16"/>
          <w:u w:val="single"/>
        </w:rPr>
        <w:t xml:space="preserve">nr </w:t>
      </w:r>
      <w:r>
        <w:rPr>
          <w:b/>
          <w:sz w:val="16"/>
          <w:szCs w:val="16"/>
          <w:u w:val="single"/>
        </w:rPr>
        <w:t>3</w:t>
      </w:r>
      <w:r>
        <w:rPr>
          <w:sz w:val="16"/>
          <w:szCs w:val="16"/>
        </w:rPr>
        <w:tab/>
        <w:t xml:space="preserve"> do zarządzenia 28/2024 Rektora  Akademii Sztuk  Pięknych w Gdańsku z dnia  22 kwietnia 2024 .r. w sprawie zasad i norm nieodpłatnego dostarczania zatrudnionym środków ochrony indywidualnej oraz odzieży i obuwia robocz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1423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Cs/>
        </w:rPr>
      </w:pPr>
      <w:r>
        <w:rPr/>
        <w:t>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Imię i nazwisko pracownika                                                .……………. dn. 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Stanowisko służbow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REKTOR</w:t>
        <w:br/>
        <w:t xml:space="preserve">Akademii Sztuk Pięknych </w:t>
        <w:br/>
      </w:r>
      <w:r>
        <w:rPr/>
        <w:t>w Gda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ACOWNIKA O UŻYWANIU WŁAS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ZIEŻY I OBUWIA ROBOCZ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Oświadczam, że wyrażam zgodę na używanie na moim stanowisku pracy własnej odzieży i obuwia roboczego.</w:t>
      </w:r>
    </w:p>
    <w:p>
      <w:pPr>
        <w:pStyle w:val="TextBody"/>
        <w:jc w:val="both"/>
        <w:rPr>
          <w:bCs/>
        </w:rPr>
      </w:pPr>
      <w:r>
        <w:rPr/>
        <w:t xml:space="preserve">Jednocześnie proszę o wypłatę ekwiwalentu za używanie oraz pranie przeze mnie własnej odzieży i obuwia roboczego spełniających wymagania bezpieczeństwa i higieny pracy (wymienionej w Załączniku </w:t>
      </w:r>
      <w:r>
        <w:rPr>
          <w:iCs/>
        </w:rPr>
        <w:t>nr</w:t>
      </w:r>
      <w:r>
        <w:rPr>
          <w:b/>
          <w:iCs/>
        </w:rPr>
        <w:t xml:space="preserve"> </w:t>
      </w:r>
      <w:r>
        <w:rPr/>
        <w:t xml:space="preserve">1 </w:t>
      </w:r>
      <w:r>
        <w:rPr>
          <w:spacing w:val="-10"/>
        </w:rPr>
        <w:t xml:space="preserve">do  </w:t>
      </w:r>
      <w:r>
        <w:rPr/>
        <w:t xml:space="preserve">Zarządzenia nr ..…/……. Rektora Akademii Sztuk Pięknych w Gdańsku z dnia  ……………..r. w sprawie zasad i norm nieodpłatnego dostarczania zatrudnionym środków ochrony indywidualnej oraz odzieży </w:t>
        <w:br/>
        <w:t>i obuwia roboczeg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Pismo niniejsze proszę traktować jako wyrażenie zgody na wypłacanie mi przedmiotowego ekwiwalentu do odwołania dokonanego przez mnie w formie pisemne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dpis pracow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inia pracownika bh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am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6:00Z</dcterms:created>
  <dc:creator>srodak</dc:creator>
  <dc:description/>
  <cp:keywords/>
  <dc:language>en-US</dc:language>
  <cp:lastModifiedBy>Asp</cp:lastModifiedBy>
  <dcterms:modified xsi:type="dcterms:W3CDTF">2024-04-22T11:26:00Z</dcterms:modified>
  <cp:revision>2</cp:revision>
  <dc:subject/>
  <dc:title/>
</cp:coreProperties>
</file>