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right"/>
        <w:rPr/>
      </w:pPr>
      <w:r>
        <w:rPr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Gdańsk, dnia 13.05.2024 r.</w:t>
      </w:r>
    </w:p>
    <w:p>
      <w:pPr>
        <w:pStyle w:val="Pa1"/>
        <w:spacing w:lineRule="exact" w:line="3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 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/>
        <w:t>w Gdańsku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Rektor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kademii Sztuk Pięknych w Gdańsku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ogłasza konkurs nr 2/WRiI/202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na stanowisko asystenta na Wydziale Rzeźby i Intermediów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na kierunku Fotograf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Cs w:val="24"/>
        </w:rPr>
        <w:t>Do konkursu mogą przystąpić osoby, które spełniają warunki określone w Ustawie z dnia 20 lipca 2018 roku Prawo o szkolnictwie wyższym i nauce (</w:t>
      </w:r>
      <w:r>
        <w:rPr>
          <w:rFonts w:cs="Times New Roman" w:ascii="Times New Roman" w:hAnsi="Times New Roman"/>
          <w:sz w:val="24"/>
          <w:szCs w:val="24"/>
        </w:rPr>
        <w:t>tekst jednolity: Dz.U. 2023 poz. 742 z póź. zm.</w:t>
      </w:r>
      <w:r>
        <w:rPr>
          <w:rFonts w:cs="Times New Roman" w:ascii="Times New Roman" w:hAnsi="Times New Roman"/>
          <w:szCs w:val="24"/>
        </w:rPr>
        <w:t xml:space="preserve">) oraz w </w:t>
      </w:r>
      <w:r>
        <w:rPr>
          <w:rFonts w:cs="Times New Roman" w:ascii="Times New Roman" w:hAnsi="Times New Roman"/>
          <w:bCs/>
          <w:szCs w:val="24"/>
        </w:rPr>
        <w:t>Statucie ASP w Gdańsku z dnia 26 czerwca 2019 r. z późn. zm. i odpowiadają następującym kryteriom kwalifikacyjnym:</w:t>
      </w:r>
    </w:p>
    <w:p>
      <w:pPr>
        <w:pStyle w:val="Normal"/>
        <w:numPr>
          <w:ilvl w:val="0"/>
          <w:numId w:val="4"/>
        </w:numPr>
        <w:spacing w:before="120" w:after="120"/>
        <w:ind w:left="425" w:hanging="35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ymagania niezbędn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Posiadanie tytułu zawodowego magistra sztuki, magistra lub stopnia doktor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orobek artystyczny w zakresie fotografi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Biegłość w posługiwaniu się technologiami cyfrowym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Umiejętność pracy w zespol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oświadczenie w organizacji wydarzeń artystycznych: wystaw, warsztatów, plenerów, festiwali, it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Znajomość języka obcego (preferowany język angielski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Kandydaci proszeni są o składanie następujących dokumentów: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Podanie do Rektora zawierające zgłoszenie udziału w konkursie (ze wskazaniem numeru    konkursu)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Kopia dokumentu potwierdzającego posiadanie stopnia doktora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Kwestionariusz osobowy (dokument do pobrania)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Zaświadczenie o znajomości języka obcego (certyfikat, świadectwo ukończenia kursu it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Spis i dokumentacja dorobku zawodowego / artystycznego w zakresie kompetencji wymaganych  w konkursie - wersja cyfro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Oświadczenie kandydata o akceptacji warunków konkursu wraz z deklaracj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że Akademia Sztuk Pięknych w Gdańsku będzie podstawowym miejscem prac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wygrania konkurs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7.Podpisany obowiązek informacyjny (klauzula informacyjna) RODO – (dokument                             do pobran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łoszenie na konkurs należy kierować: wyłącznie elektronicznie (skany dokumentów, portfolio w formie pliku) na adres: email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sok.rii@asp.gda.pl</w:t>
        </w:r>
      </w:hyperlink>
      <w:r>
        <w:rPr>
          <w:rFonts w:cs="Times New Roman" w:ascii="Times New Roman" w:hAnsi="Times New Roman"/>
          <w:szCs w:val="24"/>
        </w:rPr>
        <w:t xml:space="preserve"> (tylko elektronicznie, skany dokumentów, portfolio) do dnia  </w:t>
      </w:r>
      <w:r>
        <w:rPr>
          <w:rFonts w:cs="Times New Roman" w:ascii="Times New Roman" w:hAnsi="Times New Roman"/>
          <w:b/>
          <w:szCs w:val="24"/>
        </w:rPr>
        <w:t>26.06.2024r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na temat konkursu udziela: Sekcja Organizacji Kształcenia, Wydział Rzeźby                i Intermediów ASP Gdańsk, Tel. 58 305 81 66, sok.rii@asp.gda.p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Komisja może zdecydować o przeprowadzeniu rozmowy z kandydatami, także                                  za pośrednictwem środków komunikacji elektronicznej. Komisja może poprosić                       o dostarczenie wybranych dokumentów w formie oryginału do wglą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ROZSTRZYGNIĘCIE KONKURSU NASTĄPI do dnia </w:t>
      </w:r>
      <w:r>
        <w:rPr>
          <w:rFonts w:cs="Times New Roman" w:ascii="Times New Roman" w:hAnsi="Times New Roman"/>
          <w:b/>
          <w:szCs w:val="24"/>
        </w:rPr>
        <w:t>12.07.2024 r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Z osobą wybraną w trybie konkursowym zostanie nawiązany stosunek pracy                                       na podstawie umowy o pracę na czas określony od dnia </w:t>
      </w:r>
      <w:r>
        <w:rPr>
          <w:rFonts w:cs="Times New Roman" w:ascii="Times New Roman" w:hAnsi="Times New Roman"/>
          <w:b/>
          <w:szCs w:val="24"/>
        </w:rPr>
        <w:t>01.10.2024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.rii@asp.gd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2:00Z</dcterms:created>
  <dc:creator>Ania</dc:creator>
  <dc:description/>
  <cp:keywords/>
  <dc:language>en-US</dc:language>
  <cp:lastModifiedBy>Asp</cp:lastModifiedBy>
  <cp:lastPrinted>2023-05-22T12:24:00Z</cp:lastPrinted>
  <dcterms:modified xsi:type="dcterms:W3CDTF">2024-05-13T10:38:00Z</dcterms:modified>
  <cp:revision>4</cp:revision>
  <dc:subject/>
  <dc:title/>
</cp:coreProperties>
</file>