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0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ańsk, 14.05.2024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ktor Akademii Sztuk Pięknych w Gdańsku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arządzenie nr 35/2024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 dnia 14 maja 2024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 sprawie określenia organizacji roku akademickiego 2024/20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</w:rPr>
        <w:t>w Akademii Sztuk Pięknych w Gdańs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Działając na podstawie art. 23 ust.1, ust 2 pkt 2  ustawy z dnia 20 lipca 2018 r. –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fa-IR" w:bidi="fa-IR"/>
        </w:rPr>
        <w:t>Prawo o szkolnictwie wyższym i nauce (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Dz. U. z 2023 r. poz. 742 ze zm.) w związku z §14 ust. 2 Regulaminu studiów Akademii Sztuk Pięknych w Gdańsku tekst jednolity uchwalony uchwałą nr 7/2023 Senatu Akademii Sztuk Pięknych w Gdańsku z dnia 25 kwietnia 2023 r. z późn. zm., zarządza się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Kalendarz roku akademickiego 2024/2025 określa załącznik nr 1 do niniejszego zarządz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2</w:t>
      </w:r>
    </w:p>
    <w:p>
      <w:pPr>
        <w:pStyle w:val="Normal"/>
        <w:widowControl w:val="false"/>
        <w:suppressAutoHyphens w:val="true"/>
        <w:spacing w:lineRule="exact" w:line="32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rogramy studiów, w tym harmonogram realizacji, dla poszczególnych kierunków obowiązujące od roku akademickiego 2024/2025 są podawane do publicznej wiadomości nie później niż 4 miesiące przed rozpoczęciem roku akademickiego.</w:t>
      </w:r>
    </w:p>
    <w:p>
      <w:pPr>
        <w:pStyle w:val="Normal"/>
        <w:widowControl w:val="false"/>
        <w:suppressAutoHyphens w:val="true"/>
        <w:spacing w:lineRule="exact" w:line="32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exact" w:line="32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>§3</w:t>
      </w:r>
    </w:p>
    <w:p>
      <w:pPr>
        <w:pStyle w:val="Normal"/>
        <w:widowControl w:val="false"/>
        <w:suppressAutoHyphens w:val="true"/>
        <w:spacing w:lineRule="exact" w:line="32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Plan zajęć na rok akademicki 2024/2025 dla poszczególnych kierunków, poziomów i form studiów ustalają prodziekani ds. kierunków studiów i podają do wiadomości na stronie internetowej uczelni w terminie do 15 września 2024 ro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</w:rPr>
        <w:t>§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Egzaminy dyplomowe odbywają się w jednym wyznaczonym przez dziekana wydziału terminie – oddzielnie dla studiów stacjonarnych i studiów niestacjonarn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Szczegółowy terminarz egzaminów dyplomowych ustala prodziekan ds. kierunku studi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0"/>
        </w:rPr>
      </w:r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2:00Z</dcterms:created>
  <dc:creator>Ania</dc:creator>
  <dc:description/>
  <cp:keywords/>
  <dc:language>en-US</dc:language>
  <cp:lastModifiedBy>Asp</cp:lastModifiedBy>
  <cp:lastPrinted>2022-01-31T13:12:00Z</cp:lastPrinted>
  <dcterms:modified xsi:type="dcterms:W3CDTF">2024-05-14T11:52:00Z</dcterms:modified>
  <cp:revision>2</cp:revision>
  <dc:subject/>
  <dc:title/>
</cp:coreProperties>
</file>