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14.05.202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0"/>
        </w:rPr>
        <w:t>Zarządzenie nr 36/2024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0"/>
        </w:rPr>
        <w:t>z dnia 14 maja 2024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sprawie określenia terminów dyplomów dla osób kończących studia </w:t>
        <w:br/>
        <w:t xml:space="preserve">w roku akademickim 2024/2025 </w:t>
      </w: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  <w:t>w Akademii Sztuk Pięknych w Gdańs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Działając na podstawie art. 23 ust.1, ust 2 pkt 2 ustawy z dnia 20 lipca 2018 r. –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fa-IR" w:bidi="fa-IR"/>
        </w:rPr>
        <w:t>Prawo o szkolnictwie wyższym i nauce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Dz. U. z 2023 r. poz. 742 ze zm.) w związku z §14 ust.2 Regulaminu studiów Akademii Sztuk Pięknych w Gdańsku tekst jednolity uchwalony uchwałą nr 7/2023 Senatu Akademii Sztuk Pięknych w Gdańsku z dnia 25 kwietnia 2023 r., z późn. zm. zarządza się, co następuje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Egzaminy dyplomowe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studiach stacjonarnych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 w roku akademickim 2024/2025 odbywać się będą w następujących terminach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Studia I stopnia 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20" w:before="0" w:after="0"/>
        <w:ind w:left="284" w:hanging="360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3.06.20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>Egzaminy dyplomowe: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 16.06.2025– 23.06.20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ugi termin egzaminu dyplomow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fa-IR" w:bidi="fa-IR"/>
        </w:rPr>
        <w:t>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15.09.2025 – 19.09.2025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Studia II stopnia i jednolite studia magisterskie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320" w:before="0" w:after="0"/>
        <w:ind w:left="284" w:hanging="360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3.06.202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y dyplomow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6.06.2025 –30.06.202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ugi termin egzaminu dyplomow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fa-IR" w:bidi="fa-IR"/>
        </w:rPr>
        <w:t>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15.09.2025 – 19.09.2025</w:t>
      </w:r>
    </w:p>
    <w:p>
      <w:pPr>
        <w:pStyle w:val="Normal"/>
        <w:widowControl w:val="false"/>
        <w:suppressAutoHyphens w:val="true"/>
        <w:spacing w:lineRule="exact" w:line="32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left="284" w:hanging="0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Akapitzlist"/>
        <w:widowControl w:val="false"/>
        <w:suppressAutoHyphens w:val="true"/>
        <w:spacing w:lineRule="exact" w:line="32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Egzaminy dyplomowe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studiach niestacjonarnych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w roku akademickim 2024/2025 odbywać się będą w następujących terminach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Studia I stopnia 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20" w:before="0" w:after="0"/>
        <w:ind w:left="284" w:hanging="360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3.06.202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>Egzaminy dyplomowe: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 14.06.2025– 22.06.202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ugi termin egzaminu dyplomow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fa-IR" w:bidi="fa-IR"/>
        </w:rPr>
        <w:t>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15.09.2025 – 21.09.2025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hanging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Studia II stopnia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320" w:before="0" w:after="0"/>
        <w:ind w:left="284" w:hanging="360"/>
        <w:contextualSpacing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0.02.202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y dyplomow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17.02.2025 – 23.02.2025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20" w:before="0" w:after="0"/>
        <w:ind w:left="284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>Drugi termin egzaminu dyplomowego</w:t>
      </w: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lang w:eastAsia="pl-PL"/>
        </w:rPr>
        <w:t>*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7.03.2025 – 23.03.2025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exact" w:line="32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ndale Sans U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Andale Sans UI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1:00Z</dcterms:created>
  <dc:creator>Ania</dc:creator>
  <dc:description/>
  <cp:keywords/>
  <dc:language>en-US</dc:language>
  <cp:lastModifiedBy>Asp</cp:lastModifiedBy>
  <cp:lastPrinted>2022-01-31T13:12:00Z</cp:lastPrinted>
  <dcterms:modified xsi:type="dcterms:W3CDTF">2024-05-14T12:21:00Z</dcterms:modified>
  <cp:revision>2</cp:revision>
  <dc:subject/>
  <dc:title/>
</cp:coreProperties>
</file>