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exact" w:line="320"/>
        <w:rPr>
          <w:bCs/>
        </w:rPr>
      </w:pPr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13.05.2024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Zarządzenie nr 34/2024</w:t>
        <w:br/>
        <w:t>Rektora Akademii Sztuk Pięknych w Gdańsku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z dnia 13 maja 2024 r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Bezpieczeństwa i Higieny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Akademii Sztuk Pięknych w Gdańsk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Na podstawie art. 23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xx" w:bidi="zxx"/>
        </w:rPr>
        <w:t>12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i 23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xx" w:bidi="zxx"/>
        </w:rPr>
        <w:t>13a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ustawy z dnia 26 czerwca 1974 r. – Kodeksu pracy (t.j.: Dz. U. z 2023 r. poz. 1465 z póź.zm.) postanawia się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Bezpieczeństwa i Higieny Pracy, zwaną dalej „Komisją”, w następującym składz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 Drewa – przewodniczący (przedstawiciel pracodawcy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iel Sobański – wiceprzewodniczący (przedstawiciel pracowników);</w:t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medycyny pracy, sprawujący profilaktyczną opiekę zdrowotną nad pracownikami Akademii Sztuk Pięknych w Gdańsku – członek (przedstawiciel pracodawcy);</w:t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Chmielowiec – członek (przedstawiciel pracowników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jest organem doradczym i opiniodawczym Rektora Akademii Sztuk Pięknych w Gdańs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jest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rzeglądów warunków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ej oceny stanu bezpieczeństwa i higieny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odejmowanych przez pracodawcę środków zapobiegających wypadkom przy pracy i chorobom zawodowym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wniosków dotyczących poprawy warunków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racodawcą w realizacji jego obowiązków w zakresie bezpieczeństwa i higieny pra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a Komisji odbywają się w godzinach pracy, nie rzadziej niż raz na kwartał. Za czas nieprzepracowany w związku z udziałem w posiedzeniach Komisji pracownik zachowuje prawo do wynagrodzen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misja jako organ przedstawicielski pracowników ma obowiązek konsultowania wszelkich podejmowanych przez Rektora </w:t>
      </w:r>
      <w:r>
        <w:rPr>
          <w:rFonts w:cs="Times New Roman" w:ascii="Times New Roman" w:hAnsi="Times New Roman"/>
          <w:color w:val="000000"/>
          <w:sz w:val="24"/>
          <w:szCs w:val="24"/>
        </w:rPr>
        <w:t>Akademii Sztuk Pięknych w Gdańsku</w:t>
      </w:r>
      <w:r>
        <w:rPr>
          <w:rFonts w:cs="Times New Roman" w:ascii="Times New Roman" w:hAnsi="Times New Roman"/>
          <w:color w:val="000000"/>
          <w:sz w:val="24"/>
        </w:rPr>
        <w:t xml:space="preserve"> działań związanych z bezpieczeństwem i higieną pracy, w szczególności dotyczących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 w organizacji pracy i wyposażeniu stanowisk pracy, wprowadzania nowych procesów technologicznych oraz substancji i preparatów chemicznych, jeżeli mogą one stwarzać zagrożenie dla zdrowia lub życia pracowników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ceny ryzyka zawodowego występującego przy wykonywaniu określonych prac oraz informowaniu pracowników o tym ryzyku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ydzielania pracownikom środków ochrony indywidualnej oraz odzieży i obuwia roboczego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zkolenia pracowników w dziedzinie bezpieczeństwa i higieny pra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kstpodstawowy21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Komisja w związku z wykonywaniem zadań określonych w § 3 może korzystać z ekspertyz lub opinii specjalistów spoza zakładu pracy w przypadkach uzgodnionych z </w:t>
      </w:r>
      <w:r>
        <w:rPr>
          <w:rFonts w:cs="Times New Roman" w:ascii="Times New Roman" w:hAnsi="Times New Roman"/>
          <w:color w:val="000000"/>
          <w:szCs w:val="24"/>
        </w:rPr>
        <w:t>Rektorem Akademii Sztuk Pięknych w Gdańsku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stateczna interpretacja przepisów zarządzenia oraz rozstrzyganie kwestii nieujętych w zarządzeniu należy do kompetencji </w:t>
      </w:r>
      <w:r>
        <w:rPr>
          <w:rFonts w:cs="Times New Roman" w:ascii="Times New Roman" w:hAnsi="Times New Roman"/>
          <w:color w:val="000000"/>
          <w:sz w:val="24"/>
          <w:szCs w:val="24"/>
        </w:rPr>
        <w:t>Rektora Akademii Sztuk Pięknych w Gdańs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treścią zarządzenia zobowiązani są zapoznać się wszyscy pracowni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raci moc zarządzenie nr 90/2019 Rektora Akademii Sztuk Pięknych w Gdańsku z dnia 12 grudnia 2019 r. </w:t>
      </w:r>
      <w:r>
        <w:rPr>
          <w:rFonts w:cs="Times New Roman" w:ascii="Times New Roman" w:hAnsi="Times New Roman"/>
          <w:bCs/>
        </w:rPr>
        <w:t>w sprawie powołania Komisji Bezpieczeństwa i Higieny Pracy w Akademii Sztuk Pięknych w Gdańsk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7770" cy="12592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57770" cy="1259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3960" cy="179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9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 w:val="false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i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7:00Z</dcterms:created>
  <dc:creator>Ania</dc:creator>
  <dc:description/>
  <cp:keywords/>
  <dc:language>en-US</dc:language>
  <cp:lastModifiedBy>Asp</cp:lastModifiedBy>
  <cp:lastPrinted>2019-12-12T08:54:00Z</cp:lastPrinted>
  <dcterms:modified xsi:type="dcterms:W3CDTF">2024-05-13T08:37:00Z</dcterms:modified>
  <cp:revision>2</cp:revision>
  <dc:subject/>
  <dc:title/>
</cp:coreProperties>
</file>