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1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right"/>
        <w:rPr/>
      </w:pPr>
      <w:r>
        <w:rPr/>
        <w:t>24.05.2024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bwieszczenie Wydziałowej Komisji Wyborcz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owa Komisja Wyborcza Wzornictwa informuje, że na spotkaniu wyborczym, które odbyło się 24.05.2024, w wyniku przeprowadzonych wyborów wybrani zostali przedstawiciele do Senatu na kadencję 2024-2028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grupie nauczyciele akademiccy zatrudnieni na stanowiskach profesora i profesora Uczel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SP dr ha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rek Jóźwic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ASP dr ha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iotr Mikołajcz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rosław Szymańs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grupie nauczyciele akademiccy zatrudnieni na stanowiskach innych niż profesor i profesor Uczel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bCs/>
          <w:sz w:val="24"/>
          <w:szCs w:val="24"/>
        </w:rPr>
        <w:t>Patrycja Kru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bCs/>
          <w:sz w:val="24"/>
          <w:szCs w:val="24"/>
        </w:rPr>
        <w:t>Mirosław Reko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53860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4722" r="-23" b="1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arek Adamcze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9205</wp:posOffset>
          </wp:positionH>
          <wp:positionV relativeFrom="paragraph">
            <wp:posOffset>-254000</wp:posOffset>
          </wp:positionV>
          <wp:extent cx="7560310" cy="126174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5080</wp:posOffset>
          </wp:positionH>
          <wp:positionV relativeFrom="paragraph">
            <wp:posOffset>-110490</wp:posOffset>
          </wp:positionV>
          <wp:extent cx="7560310" cy="126174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9205</wp:posOffset>
          </wp:positionH>
          <wp:positionV relativeFrom="paragraph">
            <wp:posOffset>-254000</wp:posOffset>
          </wp:positionV>
          <wp:extent cx="7560310" cy="126174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835</wp:posOffset>
          </wp:positionH>
          <wp:positionV relativeFrom="paragraph">
            <wp:posOffset>380365</wp:posOffset>
          </wp:positionV>
          <wp:extent cx="6738620" cy="9099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9:00Z</dcterms:created>
  <dc:creator>marzena</dc:creator>
  <dc:description/>
  <cp:keywords/>
  <dc:language>en-US</dc:language>
  <cp:lastModifiedBy>Marek Adamczewski</cp:lastModifiedBy>
  <cp:lastPrinted>2024-01-30T12:16:00Z</cp:lastPrinted>
  <dcterms:modified xsi:type="dcterms:W3CDTF">2024-05-24T12:29:00Z</dcterms:modified>
  <cp:revision>5</cp:revision>
  <dc:subject/>
  <dc:title/>
</cp:coreProperties>
</file>