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 studia I i II stopnia na kierunku Intermedia, w roku akademickim 2025/2026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ku Intermedia przeprowadzone w trybie online obejmuje dwa etapy. Ocenie podlega każdy etap/część egzaminu wstępnego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/ praktyczny egzamin kierunkowy (2 zadania)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zadaniowy egzamin praktyczny, mający charakter konkursowy i przeprowadzany z zastosowaniem systemu punktowego. Ocenie podlega każda część praktycznego egzaminu wstępnego. Kandydaci/kandydatki po dokonaniu rejestracji otrzymują drogą elektroniczną treść 2 zadań</w:t>
      </w:r>
      <w:r>
        <w:rPr>
          <w:rFonts w:cs="Times New Roman" w:ascii="Times New Roman" w:hAnsi="Times New Roman"/>
          <w:sz w:val="24"/>
          <w:szCs w:val="24"/>
        </w:rPr>
        <w:t xml:space="preserve"> (zadanie video i zadanie z kompozycji). Po wykonaniu zadań kandydat(ka) zobowiązany(a) jest w wyznaczonym terminie do nadesłania drogą elektroniczną dokumentacji prac wraz z wymaganymi, dodatkowymi dokumentami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I etapu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danie video: 0 - 20 pkt;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danie z kompozycji: 0 - 20 pkt;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I etapie: 40 pkt.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punktów kwalifikujące </w:t>
      </w:r>
      <w:r>
        <w:rPr>
          <w:rFonts w:cs="Times New Roman" w:ascii="Times New Roman" w:hAnsi="Times New Roman"/>
          <w:bCs/>
          <w:sz w:val="24"/>
          <w:szCs w:val="24"/>
        </w:rPr>
        <w:t>do II etapu: 25 pkt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/ Rozmowa kwalifikacyjn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mowa kwalifikacyjna – analiza zrealizowanych przez kandydata/kandydatkę w czasie egzaminu praktycznego prac w kontekście problematyki wybranego kierunku oraz przegląd indywidualnie wykonanych prac wykazujących odpowiednie zdolności artystyczne kwalifikujące do podjęcia studiów na wybranym kierunku.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będzie miała na celu zapoznanie się z sylwetką kandydata/kandydatki, z jego/jej predyspozycjami i doświadczeniem artystycznym oraz jego/jej zainteresowaniami z zakresu intermediów, fotografii oraz szeroko pojętej kultury i sztuki.</w:t>
      </w:r>
      <w:r>
        <w:rPr/>
        <w:t xml:space="preserve">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/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 przystąpieniem do rozmowy kwalifikacyjnej kandydat(ka) zobowiązany(a) jest w wyznaczonym terminie do nadesłania drogą elektroniczną portfolio wraz z wymaganym oświadczeniem, które zostanie zaprezentowane komisji w trakcie rozmowy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KTACJA II etapu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</w:t>
      </w:r>
      <w:r>
        <w:rPr>
          <w:rFonts w:cs="Times New Roman" w:ascii="Times New Roman" w:hAnsi="Times New Roman"/>
          <w:bCs/>
          <w:sz w:val="24"/>
          <w:szCs w:val="24"/>
        </w:rPr>
        <w:t>w II etapie: 3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punktów do uzyskania </w:t>
      </w:r>
      <w:r>
        <w:rPr>
          <w:rFonts w:cs="Times New Roman" w:ascii="Times New Roman" w:hAnsi="Times New Roman"/>
          <w:bCs/>
          <w:sz w:val="24"/>
          <w:szCs w:val="24"/>
        </w:rPr>
        <w:t>w II etapie: 5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</w:rPr>
        <w:t>w dla tej części egzaminu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 studia I stopnia na kierunku Intermedia: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 stopnia na kierunku Intermedia w ramach limitu miejsc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udia stacjonarne II stopnia na kierunek Intermedia przeprowadzone w trybie online obejmuje jeden etap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/ Rozmowa kwalifikacyjn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walifikacyjna połączona z przeglądem portfolio, której przedmiotem jest analiza zrealizowanych przez kandydata/kandydatkę prac zawartych w portfolio -  dokumentacji artystyczno-projektowej, w kontekście problematyki wybranego kierunku. Do portfolio może być również dołączona dokumentacja pracy licencjackiej obronionej na kierunku artystycznym lub projektowym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rozmowy kwalifikacyjnej kandydat(ka) zobowiązany(a) jest do nadesłania w wyznaczonym terminie, drogą elektroniczną, portfolio wraz z wymaganymi dokumentami, które zostanie zaprezentowane komisji w trakcie rozmowy.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 I etapu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 liczba punktów do uzyskania w I etapie:  6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minimum punktów do uzyskania w I etapie: 35 pkt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 studia II stopnia na kierunku Intermedi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1313536"/>
      <w:bookmarkStart w:id="1" w:name="_Hlk41313536"/>
      <w:bookmarkEnd w:id="1"/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1313536"/>
      <w:bookmarkStart w:id="3" w:name="_Hlk41313536"/>
      <w:bookmarkEnd w:id="3"/>
    </w:p>
    <w:p>
      <w:pPr>
        <w:pStyle w:val="Normal"/>
        <w:spacing w:lineRule="auto" w:line="256" w:before="0" w:after="1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I stopnia na kierunku Intermedia w ramach limitu na podstawie liczby zdobytych punktów podczas postępowania rekrutacyjnego oraz dyplomu ukończenia co najmniej studiów I stopnia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3 do Uchwały Senatu nr 18/2024 z dnia 28 maja 2024 r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1">
    <w:name w:val="Normalny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dziekan rz</dc:creator>
  <dc:description/>
  <cp:keywords/>
  <dc:language>en-US</dc:language>
  <cp:lastModifiedBy>Asp</cp:lastModifiedBy>
  <cp:lastPrinted>2023-09-11T14:36:00Z</cp:lastPrinted>
  <dcterms:modified xsi:type="dcterms:W3CDTF">2024-05-28T08:37:00Z</dcterms:modified>
  <cp:revision>3</cp:revision>
  <dc:subject/>
  <dc:title/>
</cp:coreProperties>
</file>