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postępowania rekrutacyjnego na stacjonarne studia I stopnia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kierunku Fotografia, w roku akademickim 2025/2026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ryb hybrydowy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udia stacjonarne I stopnia 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 Fotografia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osób kandydujących na studia stacjonarne I stopnia na kierunku Fotografia przeprowadzone w trybie hybrydowym obejmuje trzy etapy. Postępowanie rekrutacyjne ma charakter konkursowy i przeprowadzane jest z zastosowaniem systemu punktowego. Ocenie podlega każdy etap egzaminu wstępnego. Nieprzystąpienie lub nieuzyskanie punktów z któregokolwiek etapu egzaminu wyklucza osobę kandydującą z dalszego postępowania kwalifikacyjnego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 etap (tryb on-line)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ocena portfolio. W wyznaczonym terminie osoba kandydująca zobowiązana jest nadesłać na podane konto portfolio zawierające samodzielnie wykonane prace wykazujące predyspozycje artystyczne, ze szczególnym uwzględnieniem fotografii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w I etapie - </w:t>
      </w:r>
      <w:r>
        <w:rPr>
          <w:rFonts w:cs="Times New Roman" w:ascii="Times New Roman" w:hAnsi="Times New Roman"/>
          <w:b/>
          <w:sz w:val="24"/>
          <w:szCs w:val="24"/>
        </w:rPr>
        <w:t>4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a minimalna liczna punktów kwalifikująca do II etapu – </w:t>
      </w:r>
      <w:r>
        <w:rPr>
          <w:rFonts w:cs="Times New Roman" w:ascii="Times New Roman" w:hAnsi="Times New Roman"/>
          <w:b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(tryb stacjonarny)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zamin praktyczny wykazujący odpowiednie zdolności artystyczne do podjęcia studiów na kierunku Fotografia  polega na wykonaniu przez </w:t>
      </w:r>
      <w:r>
        <w:rPr>
          <w:rFonts w:cs="Times New Roman" w:ascii="Times New Roman" w:hAnsi="Times New Roman"/>
          <w:sz w:val="24"/>
          <w:szCs w:val="24"/>
        </w:rPr>
        <w:t xml:space="preserve">osobę kandydującą </w:t>
      </w:r>
      <w:r>
        <w:rPr>
          <w:rFonts w:eastAsia="Times New Roman" w:cs="Times New Roman" w:ascii="Times New Roman" w:hAnsi="Times New Roman"/>
          <w:sz w:val="24"/>
          <w:szCs w:val="24"/>
        </w:rPr>
        <w:t>serii zdjęć na zadany temat, przekazany w dniu egzaminu: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a minimalna liczba punktów kwalifikująca do III etapu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II etap (tryb on-line)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dotyczyć będzie ogólnych zagadnień z zakresu kultury i sztuki ze szczególnym uwzględnieniem fotografii, oraz analizy zrealizowanych przez osobę kandydującą w czasie konkursowego egzaminu praktycznego prac w kontekście problematyki wybranego kierunku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w I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a minimalna liczba punktów do uzyskania w I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: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ksymalna liczba punktów do uzyskania w trakcie postępowania rekrutacyjnego</w:t>
        <w:br/>
        <w:t xml:space="preserve"> – 120 pkt. 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trzymania pozytywnej oceny w ramach postępowania rekrutacyjnego wymagane jest uzyskanie określonej, minimalnej liczby punktów z każdego etapu egzamin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kandydujące przyjmowane są na stacjonarne studia I stopnia na kierunku Fotografia, w ramach limitu miejsc, na podstawie liczby zdobytych punktów podczas postępowania rekrutacyjnego oraz zdanego egzaminu maturalnego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8 do Uchwały Senatu nr 18/2024 z dnia 28 maja 2024 r</w:t>
    </w:r>
    <w:r>
      <w:rPr>
        <w:rFonts w:cs="Times New Roman" w:ascii="Times New Roman" w:hAnsi="Times New Roman"/>
        <w:sz w:val="20"/>
        <w:szCs w:val="20"/>
      </w:rPr>
      <w:t>.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1">
    <w:name w:val="Normalny1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0:00Z</dcterms:created>
  <dc:creator>dziekan rz</dc:creator>
  <dc:description/>
  <cp:keywords/>
  <dc:language>en-US</dc:language>
  <cp:lastModifiedBy>Asp</cp:lastModifiedBy>
  <cp:lastPrinted>2023-09-12T10:21:00Z</cp:lastPrinted>
  <dcterms:modified xsi:type="dcterms:W3CDTF">2024-05-28T08:39:00Z</dcterms:modified>
  <cp:revision>3</cp:revision>
  <dc:subject/>
  <dc:title/>
</cp:coreProperties>
</file>