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9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12 grudnia 2019 r. </w:t>
      </w:r>
      <w:bookmarkStart w:id="0" w:name="_GoBack"/>
      <w:bookmarkEnd w:id="0"/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 dr. Rafałowi Rychter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>o stopniach i tytule w zakresie sztuki (t.j. Dz.U. z 2017 r., poz. 1789 ze zm.) w związku z art. 179 ust 2, ust 3 pkt 1,  2 lit b ustawy z dnia 3 lipca 2018 r. przepisy wprowadzające ustawę – Prawo o szkolnictwie wyższym i nauce (t.j. Dz.U z 2018 r., poz. 1669 ze zm.) po zapoznaniu się z uchwałą komisji habilitacyjnej, zawierającą opinię (uchwałę)  w   sprawie   nadania stopnia   doktora habilitowanego wraz z uzasadnieniem i pełną dokumentacją sprawy, w tym recenzjami osiągnięć artystycznych postanawia: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dać </w:t>
      </w:r>
      <w:r>
        <w:rPr>
          <w:b/>
          <w:smallCaps/>
        </w:rPr>
        <w:t xml:space="preserve">dr. rafałowi rychter </w:t>
      </w:r>
      <w:r>
        <w:rPr/>
        <w:t>stopień doktora</w:t>
      </w:r>
      <w:r>
        <w:rPr>
          <w:spacing w:val="-4"/>
        </w:rPr>
        <w:t xml:space="preserve"> </w:t>
      </w:r>
      <w:r>
        <w:rPr/>
        <w:t xml:space="preserve">habilitowanego w dziedzinie sztuki </w:t>
        <w:br/>
        <w:t>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Artur Woźniak</dc:creator>
  <dc:description/>
  <dc:language>en-US</dc:language>
  <cp:lastModifiedBy>MP</cp:lastModifiedBy>
  <cp:lastPrinted>2019-12-17T10:53:00Z</cp:lastPrinted>
  <dcterms:modified xsi:type="dcterms:W3CDTF">2019-12-17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