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Uczelni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maja 2024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korekty planu  rzeczowo-finansowego za rok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8 ust. 2 pkt 2 i 3 ustawy z dnia 20 lipca 2018 r. Prawo o szkolnictwie wyższym i nauce (t.j.: Dz. U. z 2023 r. poz. 742) w zw. z art. 53 ustawy z dnia 29 września 1994 r. o rachunkowości (t.j. Dz. U. z 2019 r. poz. 351 z póź. zm.) oraz w zw. z § 32 ust. 2 pkt 2 i 3  Statutu Akademii Sztuk Pięknych w Gdańsku z dnia 26 czerwca 2019 roku przyjętego Uchwałą Senatu Akademii Sztuk Pięknych w Gdańsku nr 27/2019 z póź.zm., uchwal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Uczelni  Akademii Sztuk Pięknych w Gdańsku zatwierdza  korektę  planu rzeczowo-finansowego na 2023 rok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Janusz Akermann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Sławomir Fijałkowski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Jacek Friedrich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aldemar Ossowski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gdalena Pramfelt</w:t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anina Rudnicka</w:t>
        <w:tab/>
        <w:tab/>
        <w:t>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tudent Jan Engel</w:t>
        <w:tab/>
        <w:tab/>
        <w:t>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orekta planu  rzeczowo-finansowego na 2023 rok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8570</wp:posOffset>
          </wp:positionH>
          <wp:positionV relativeFrom="paragraph">
            <wp:posOffset>-473075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AS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4:00Z</dcterms:created>
  <dc:creator>Ola</dc:creator>
  <dc:description/>
  <cp:keywords/>
  <dc:language>en-US</dc:language>
  <cp:lastModifiedBy>admin</cp:lastModifiedBy>
  <cp:lastPrinted>2016-09-29T12:28:00Z</cp:lastPrinted>
  <dcterms:modified xsi:type="dcterms:W3CDTF">2024-05-22T10:56:00Z</dcterms:modified>
  <cp:revision>3</cp:revision>
  <dc:subject/>
  <dc:title/>
</cp:coreProperties>
</file>