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6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Uczelni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maja 2024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w sprawie zaopiniowania  planu rzeczowo-finansowego                                                    Akademii Sztuk Pięknych w Gdańsku na rok 2024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a podstawie art. 18 ust. 2 pkt 1 oraz  art. 408 ust. 1 ustawy z dnia 20 lipca 2018 r. – Prawo o szkolnictwie wyższym i nauce (t.j.: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Dz. U. z 2023r. poz. 74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oraz § 32 ust. 2 pkt 1 Statutu Akademii Sztuk Pięknych w Gdańsku z dnia 26 czerwca 2019 roku przyjętego Uchwałą Senatu Akademii Sztuk Pięknych w Gdańsku nr 27/2019 z dnia 26 czerwca 2019 r. z póź.zm., uchwala się co następuje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 1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ada Uczelni pozytywnie opiniuje  plan rzeczowo-finansowy Akademii Sztuk Pięknych w Gdańsku na 2024  rok, stanowiący załącznik nr 1 do niniejszej uchwały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 2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obowiązuje się dysponentów środków finansowych  do celowego i racjonalnego wydatkowania środków oraz gospodarowania zasobami uczeln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 3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chwała wchodzi w życie z dniem podjęcia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anusz Akermann</w:t>
        <w:tab/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ławomir Fijałkowski</w:t>
        <w:tab/>
        <w:t>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Jacek Friedrich</w:t>
        <w:tab/>
        <w:tab/>
        <w:t>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Waldemar Ossowski</w:t>
        <w:tab/>
        <w:t>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Magdalena Pramfelt</w:t>
        <w:tab/>
        <w:t>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Janina Rudnicka</w:t>
        <w:tab/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tudent Jan Engel</w:t>
        <w:tab/>
        <w:tab/>
        <w:t>…………………………………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łączniki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lan rzeczowo – finansowy Akademii Sztuk Pięknych w Gdańsku na 2024 rok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39:00Z</dcterms:created>
  <dc:creator>prawnik</dc:creator>
  <dc:description/>
  <cp:keywords/>
  <dc:language>en-US</dc:language>
  <cp:lastModifiedBy>admin</cp:lastModifiedBy>
  <dcterms:modified xsi:type="dcterms:W3CDTF">2024-05-22T10:53:00Z</dcterms:modified>
  <cp:revision>4</cp:revision>
  <dc:subject/>
  <dc:title/>
</cp:coreProperties>
</file>