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niosku o ustalenie wysokości wynagrodzenia zasadniczego                     i  dodatku funkcyjnego dla                                                                                           Rektora - Elekta  prof. ASP dr. hab. Adama Świerżewskieg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40 ustawy Prawo o szkolnictwie wyższym i nauce                                z dnia 20 lipca 2018 r. z póź. zmianami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wnioskuje do Ministra Kultury i Dziedzictwa Narodowego                      o ustalenie wynagrodzenia zasadniczego dla Rektora Elekta prof. ASP dr. hab. Adama Świerż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20.000 zł (dwadzieścia tysięcy złotych) oraz dodatku funkcyjnego do wysokości 9.370 zł (dziewięć tysięcy trzysta siedemdziesiąt złotych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demar Oss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ramfelt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ina Rudnicka</w:t>
        <w:tab/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cek Friedrich</w:t>
        <w:tab/>
        <w:tab/>
        <w:t>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Jan Engel</w:t>
        <w:tab/>
        <w:tab/>
        <w:tab/>
        <w:t>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2:00Z</dcterms:created>
  <dc:creator>prawnik</dc:creator>
  <dc:description/>
  <cp:keywords/>
  <dc:language>en-US</dc:language>
  <cp:lastModifiedBy>admin</cp:lastModifiedBy>
  <cp:lastPrinted>2020-06-15T11:45:00Z</cp:lastPrinted>
  <dcterms:modified xsi:type="dcterms:W3CDTF">2024-05-22T10:52:00Z</dcterms:modified>
  <cp:revision>7</cp:revision>
  <dc:subject/>
  <dc:title/>
</cp:coreProperties>
</file>