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chwała nr 61/20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 dnia 18 grudnia 2019 r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Ordynacji Wyborczej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oraz Senatu  Akademii Sztuk Pięknych w Gdańsk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adencję 2020-202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66 ust. 3 lit. a Statutu Akademii Sztuk Pięknych w Gdańsku przyjętego uchwałą Senatu Akademii Sztuk Pięknych w Gdańsku nr 27/2019 z dnia 26 czerwca 2019 r. z póź. zm., na wniosek Uczelnianej Komisji Wyborczej, Senat uchwala, co następuj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Ordynację Wyborczą Rektora oraz Senatu Akademii Sztuk Pięknych w Gdańsku na kadencję 2020-2024 w brzmieniu stanowiącym załącznik nr 1 do niniejszej uchwał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wejścia w życie niniejszej uchwały traci moc Ordynacja Wyborcza jednoosobowych organów Uczelni oraz przedstawicieli do organów kolegialnych Akademii Sztuk Pięknych w Gdańsku na kadencję 2016-2020, przyjęta uchwałą nr 6/2016 Senatu Akademii Sztuk Pięknych w Gdańsku z dnia 2 marca 2016 rok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wyjątkiem postanowień regulujących tryb wyborów uzupełniających do Senatu i funkcjonowania Uczelnianej Komisji Wyborczej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dynacja Wyborcza Rektora oraz Senatu  Akademii Sztuk Pięknych w Gdańsku na kadencję 2020-202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0500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612D01-19FC-4131-80F9-4AE382321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10</TotalTime>
  <Application>LibreOffice/7.4.7.2$Linux_X86_64 LibreOffice_project/40$Build-2</Application>
  <AppVersion>15.0000</AppVersion>
  <Pages>1</Pages>
  <Words>173</Words>
  <Characters>1042</Characters>
  <CharactersWithSpaces>1213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2:00Z</dcterms:created>
  <dc:creator>Ania</dc:creator>
  <dc:description/>
  <dc:language>en-US</dc:language>
  <cp:lastModifiedBy>anna.m</cp:lastModifiedBy>
  <cp:lastPrinted>2019-12-20T10:14:00Z</cp:lastPrinted>
  <dcterms:modified xsi:type="dcterms:W3CDTF">2019-12-20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