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right"/>
        <w:outlineLvl w:val="0"/>
        <w:rPr>
          <w:rFonts w:ascii="Times New Roman" w:hAnsi="Times New Roman" w:cs="Times New Roman"/>
          <w:bCs/>
          <w:i/>
          <w:i/>
          <w:color w:val="auto"/>
          <w:kern w:val="2"/>
          <w:sz w:val="18"/>
          <w:szCs w:val="18"/>
          <w:u w:val="none" w:color="00827C"/>
        </w:rPr>
      </w:pPr>
      <w:r>
        <w:rPr>
          <w:rFonts w:cs="Times New Roman" w:ascii="Times New Roman" w:hAnsi="Times New Roman"/>
          <w:bCs/>
          <w:i/>
          <w:color w:val="auto"/>
          <w:kern w:val="2"/>
          <w:sz w:val="18"/>
          <w:szCs w:val="18"/>
          <w:u w:val="none" w:color="00827C"/>
        </w:rPr>
        <w:t xml:space="preserve">Zał. nr 1 do Uchwały Senatu nr 61/2019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right"/>
        <w:outlineLvl w:val="0"/>
        <w:rPr>
          <w:rFonts w:ascii="Times New Roman" w:hAnsi="Times New Roman" w:cs="Times New Roman"/>
          <w:bCs/>
          <w:i/>
          <w:i/>
          <w:color w:val="auto"/>
          <w:kern w:val="2"/>
          <w:sz w:val="18"/>
          <w:szCs w:val="18"/>
          <w:u w:val="none" w:color="00827C"/>
        </w:rPr>
      </w:pPr>
      <w:r>
        <w:rPr>
          <w:rFonts w:cs="Times New Roman" w:ascii="Times New Roman" w:hAnsi="Times New Roman"/>
          <w:bCs/>
          <w:i/>
          <w:color w:val="auto"/>
          <w:kern w:val="2"/>
          <w:sz w:val="18"/>
          <w:szCs w:val="18"/>
          <w:u w:val="none" w:color="00827C"/>
        </w:rPr>
        <w:t xml:space="preserve">Akademii Sztuk Pięknych w Gdańsku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right"/>
        <w:outlineLvl w:val="0"/>
        <w:rPr>
          <w:rFonts w:ascii="Times New Roman" w:hAnsi="Times New Roman" w:cs="Times New Roman"/>
          <w:bCs/>
          <w:i/>
          <w:i/>
          <w:color w:val="auto"/>
          <w:kern w:val="2"/>
          <w:sz w:val="18"/>
          <w:szCs w:val="18"/>
          <w:u w:val="none" w:color="00827C"/>
        </w:rPr>
      </w:pPr>
      <w:r>
        <w:rPr>
          <w:rFonts w:cs="Times New Roman" w:ascii="Times New Roman" w:hAnsi="Times New Roman"/>
          <w:bCs/>
          <w:i/>
          <w:color w:val="auto"/>
          <w:kern w:val="2"/>
          <w:sz w:val="18"/>
          <w:szCs w:val="18"/>
          <w:u w:val="none" w:color="00827C"/>
        </w:rPr>
        <w:t xml:space="preserve">z dnia 18 grudnia 2019 r.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u w:val="none" w:color="00827C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  <w:u w:val="none" w:color="00827C"/>
        </w:rPr>
        <w:t>ORDYNACJA WYBORCZA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u w:val="none" w:color="00827C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  <w:u w:val="none" w:color="00827C"/>
        </w:rPr>
        <w:t>REKTORA ORAZ SENATU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u w:val="none" w:color="00827C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  <w:u w:val="none" w:color="00827C"/>
        </w:rPr>
        <w:t>AKADEMII SZTUK PIĘKNYCH W GDAŃSKU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u w:val="none" w:color="00827C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4"/>
          <w:szCs w:val="24"/>
          <w:u w:val="none" w:color="00827C"/>
        </w:rPr>
        <w:t>NA KADENCJĘ 2020/2024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666666"/>
          <w:sz w:val="24"/>
          <w:szCs w:val="24"/>
          <w:u w:val="none" w:color="666666"/>
        </w:rPr>
      </w:pPr>
      <w:r>
        <w:rPr>
          <w:rFonts w:cs="Times New Roman" w:ascii="Times New Roman" w:hAnsi="Times New Roman"/>
          <w:color w:val="666666"/>
          <w:sz w:val="24"/>
          <w:szCs w:val="24"/>
          <w:u w:val="none" w:color="666666"/>
        </w:rPr>
        <w:t> </w:t>
      </w:r>
    </w:p>
    <w:p>
      <w:pPr>
        <w:pStyle w:val="Normal"/>
        <w:spacing w:lineRule="auto" w:line="312" w:before="0" w:after="0"/>
        <w:rPr>
          <w:rFonts w:ascii="Times New Roman" w:hAnsi="Times New Roman" w:eastAsia="Arial" w:cs="Times New Roman"/>
          <w:color w:val="666666"/>
          <w:sz w:val="24"/>
          <w:szCs w:val="24"/>
          <w:u w:val="none" w:color="666666"/>
        </w:rPr>
      </w:pPr>
      <w:r>
        <w:rPr>
          <w:rFonts w:eastAsia="Arial" w:cs="Times New Roman" w:ascii="Times New Roman" w:hAnsi="Times New Roman"/>
          <w:color w:val="666666"/>
          <w:sz w:val="24"/>
          <w:szCs w:val="24"/>
          <w:u w:val="none" w:color="66666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ROZDZIAŁÓW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DEFINICJ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OSTANOWIENIA OGÓLN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YBORY DO KOLEGIUM ELEKTORÓW UCZELN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WYBORY REKTOR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WYBORY DO SENATU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POSTANOWIENIA KOŃCOW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EFINICJ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niniejszym dokumencie określenia oznaczają:</w:t>
      </w:r>
    </w:p>
    <w:p>
      <w:pPr>
        <w:pStyle w:val="Normal"/>
        <w:spacing w:lineRule="auto" w:line="312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P lub Uczelnia</w:t>
      </w:r>
      <w:r>
        <w:rPr>
          <w:rFonts w:cs="Times New Roman" w:ascii="Times New Roman" w:hAnsi="Times New Roman"/>
          <w:sz w:val="24"/>
          <w:szCs w:val="24"/>
        </w:rPr>
        <w:t xml:space="preserve"> - Akademia Sztuk Pięknych w Gdańsku;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ktor </w:t>
      </w:r>
      <w:r>
        <w:rPr>
          <w:rFonts w:cs="Times New Roman" w:ascii="Times New Roman" w:hAnsi="Times New Roman"/>
          <w:sz w:val="24"/>
          <w:szCs w:val="24"/>
        </w:rPr>
        <w:t>- organ jednoosobowy Uczelni;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nat </w:t>
      </w:r>
      <w:r>
        <w:rPr>
          <w:rFonts w:cs="Times New Roman" w:ascii="Times New Roman" w:hAnsi="Times New Roman"/>
          <w:sz w:val="24"/>
          <w:szCs w:val="24"/>
        </w:rPr>
        <w:t>- organ kolegialny Uczelni;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Uczelni</w:t>
      </w:r>
      <w:r>
        <w:rPr>
          <w:rFonts w:cs="Times New Roman" w:ascii="Times New Roman" w:hAnsi="Times New Roman"/>
          <w:sz w:val="24"/>
          <w:szCs w:val="24"/>
        </w:rPr>
        <w:t xml:space="preserve"> - organ kolegialny Uczeln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dział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ostka organizacyjna Uczelni; 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legium elektor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- organ wyborczy Uczelni;</w:t>
      </w:r>
      <w:r>
        <w:rPr>
          <w:rFonts w:eastAsia="Arial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isje wyborcze </w:t>
      </w:r>
      <w:r>
        <w:rPr>
          <w:rFonts w:cs="Times New Roman" w:ascii="Times New Roman" w:hAnsi="Times New Roman"/>
          <w:sz w:val="24"/>
          <w:szCs w:val="24"/>
        </w:rPr>
        <w:t>- działające w Uczelni Uczelniana Komisja Wyborcza i Wydziałowe Komisje Wyborcze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ynacja</w:t>
      </w:r>
      <w:r>
        <w:rPr>
          <w:rFonts w:cs="Times New Roman" w:ascii="Times New Roman" w:hAnsi="Times New Roman"/>
          <w:sz w:val="24"/>
          <w:szCs w:val="24"/>
        </w:rPr>
        <w:t xml:space="preserve"> - niniejszy dokument Ordynacji Wyborczej jednoosobowych organ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Uczelni oraz przedstawicieli do organ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kolegialnych Akademii Sztuk Pięknych w Gdańsku na kadencję 2020/2024; 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tatu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- Statut 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Akademii Sztuk Pięknych w Gdańsku przyjęty Uchwałą Senatu Akademii Sztuk Pięknych w Gdańsku nr 27/2019 z dnia 26 czerwca 2019 r. (z uwzględnieniem zmian wprowadzonych uchwałą nr 28/2019 z 26 września 2019 roku oraz uchwałą nr 41/2019 z dnia 30 października 2019 roku oraz uchwałą nr 53/2019 z dnia 27 listopada 2019 roku z późn.zm.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Arial" w:cs="Times New Roman" w:ascii="Times New Roman" w:hAnsi="Times New Roman"/>
          <w:sz w:val="24"/>
          <w:szCs w:val="24"/>
        </w:rPr>
        <w:br/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tawa </w:t>
      </w:r>
      <w:r>
        <w:rPr>
          <w:rFonts w:cs="Times New Roman" w:ascii="Times New Roman" w:hAnsi="Times New Roman"/>
          <w:sz w:val="24"/>
          <w:szCs w:val="24"/>
        </w:rPr>
        <w:t>- ustawa z dnia 20 lipca 2018 roku Prawo o szkolnictwie wyższym i nauce (tekst jednolity Dz. U. z 2018 r. poz. 1668 z późn.zm.);</w:t>
      </w:r>
      <w:r>
        <w:rPr>
          <w:rFonts w:eastAsia="Arial" w:cs="Times New Roman" w:ascii="Times New Roman" w:hAnsi="Times New Roman"/>
          <w:sz w:val="24"/>
          <w:szCs w:val="24"/>
        </w:rPr>
        <w:br/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OSTANOWIENIA OGÓLN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ynacja reguluje wybory organ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Uczelni,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ch kadencja rozpoczyna się 1 września 2020 roku i kończy się 31 sierpnia 2024 roku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kolegialnym Uczelni wybieranym na podstawie niniejszej Ordynacji jest Senat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jednoosobowym Uczelni wybieranym na podstawie niniejszej Ordynacji  jest Rektor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yborczym Uczelni jest kolegium elek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  <w:lang w:val="nl-NL"/>
        </w:rPr>
        <w:t>w, WKW, UKW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boru Rektora dokonuje Kolegium Elek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Uczeln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harmonogram wyborczy określa Uczelniana Komisja Wyborcza.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Uczelni działają następujące komisje wyborcze: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czelniana Komisja Wyborcza,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działowe Komisje Wyborcze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dna osoba może być członkiem tylko jednej komisji wyborczej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unkcji członka komisji wyborczej nie można łączyć z zajmowaniem w Uczelni stanowiska z wyboru. Osoba kandydująca na stanowisko z wyboru jest zobowiązana do rezygnacji z członkostwa w komisji, a na jej miejsce właściwy organ wybiera inną osobę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dencja komisji wyborczych upływa z chwilą powołania nowych komisji wyborczych.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. W skład Uczelnianej Komisji Wyborczej wchodzą przedstawiciele wszystkich grup społeczności akademickiej reprezentowanych w Senacie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. Uczelnianą Komisję Wyborczą powołuje Senat.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. Kandydata na Przewodniczącego Uczelnianej Komisji Wyborczej rekomenduje Rektor ASP, a następnie  powołuje Senat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 w:color="4472C4"/>
        </w:rPr>
        <w:t>8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Obsługą administracyjną Uczelnianej Komisji Wyborczej zajmuje się sekretarz powołany przez Rektora z Administracji Uczelni, w tym z Biura Rektora. Sekretarz nie jest członkiem Uczelnianej Komisji Wyborczej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9. Na pierwszym posiedzeniu UKW wybiera ze swego grona zastę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pc</w:t>
      </w:r>
      <w:r>
        <w:rPr>
          <w:rFonts w:cs="Times New Roman" w:ascii="Times New Roman" w:hAnsi="Times New Roman"/>
          <w:color w:val="auto"/>
          <w:sz w:val="24"/>
          <w:szCs w:val="24"/>
        </w:rPr>
        <w:t>ę przewodniczącego i sekretarz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0. Przedstawiciele Uczelnianej Komisji Wyborczej są obecni podczas wybor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</w:rPr>
        <w:t>w we wszystkich grupach wyborczych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1. W obradach Uczelnianej Komisji Wyborczej uczestniczy z głosem doradczym Kierownik Działu Kadr i Płac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2. Skargi i wnioski do Uczelnianej Komisji Wyborczej mogą być składane w terminie nie dłuższym niż trzy dni od momentu ukończenia procedury, kt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</w:rPr>
        <w:t>rej skarga lub wniosek dotyczy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3. Wniosek w sprawie stwierdzenia nieważności wybor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</w:rPr>
        <w:t>w może zgłosić grupa przynajmniej 5% elektor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</w:rPr>
        <w:t>w biorących udział w wyborach, kt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</w:rPr>
        <w:t>rych wynik jest kwestionowany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4. Wniosek w sprawie nieważności wybor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w składa się </w:t>
      </w:r>
      <w:r>
        <w:rPr>
          <w:rFonts w:cs="Times New Roman" w:ascii="Times New Roman" w:hAnsi="Times New Roman"/>
          <w:color w:val="auto"/>
          <w:sz w:val="24"/>
          <w:szCs w:val="24"/>
          <w:lang w:val="it-IT"/>
        </w:rPr>
        <w:t>na pi</w:t>
      </w:r>
      <w:r>
        <w:rPr>
          <w:rFonts w:cs="Times New Roman" w:ascii="Times New Roman" w:hAnsi="Times New Roman"/>
          <w:color w:val="auto"/>
          <w:sz w:val="24"/>
          <w:szCs w:val="24"/>
        </w:rPr>
        <w:t>śmie wraz z uzasadnieniem do Przewodniczącego Uczelnianej Komisji Wyborczej w terminie do 3 dni od kwestionowanego głosowan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niosek w sprawie nieważności wyb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rozpatruje Uczelniana Komisja Wyborcza w terminie </w:t>
      </w:r>
      <w:r>
        <w:rPr>
          <w:rFonts w:cs="Times New Roman" w:ascii="Times New Roman" w:hAnsi="Times New Roman"/>
          <w:color w:val="auto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3 dni od jego złożenia.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Czynne prawo wyborcze przysługuje nauczycielom akademickim zatrudnionym w Uczelni jako podstawowym miejscu pracy, pracownikom niebędącym nauczycielami akademickimi, studentom oraz doktorantom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Bierne prawo wyborcze przysługuje nauczycielom akademickim zatrudnionym w Uczelni jako podstawowym miejscu pracy,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zy nie ukończyli sześćdziesiątego s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dmego roku życia, pracownikom niebędącym nauczycielami akademickimi, zatrudnionym w pełnym wymiarze czasu pracy, studentom oraz doktorantom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hwały dotyczące wyb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organ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jednoosobowych zapadają przy obecności co najmniej połowy og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lnej liczby elek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– zgodnie z listą obecności.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b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 uważa się za dokonany, jeżeli kandydat uzyskał więcej niż połowę ważnych gł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liczbę elek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biorących udział w głosowaniu uważa się liczbę wydanych kart do głosowania w trakcie poszczeg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lnych głosowań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rzypadku wygaśnięcia mandatu członka organu kolegialnego Uczelni skład organu uzupełnia się w drodze wyb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uzupełniających, jeżeli do końca kadencji przedstawiciela,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rego mandat wygasł, brakuje więcej niż sześć miesięcy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yb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uzupełniających stosuje się postanowienia Statutu i Ordynacji.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Uczelniana Komisja Wyborcza dokonuje podział</w:t>
      </w:r>
      <w:r>
        <w:rPr>
          <w:rFonts w:cs="Times New Roman" w:ascii="Times New Roman" w:hAnsi="Times New Roman"/>
          <w:sz w:val="24"/>
          <w:szCs w:val="24"/>
          <w:lang w:val="it-IT"/>
        </w:rPr>
        <w:t>u manda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w organach wyborczych Uczelni według stanu zatrudnienia z dnia 2 stycznia 2020 roku.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color w:val="8EAADB"/>
          <w:sz w:val="24"/>
          <w:szCs w:val="24"/>
          <w:u w:val="none" w:color="8EAAD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WYBORY DO UCZELNIANEGO KOLEGIUM ELEKTORÓW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color w:val="8EAADB"/>
          <w:sz w:val="24"/>
          <w:szCs w:val="24"/>
          <w:u w:val="none" w:color="8EAADB"/>
        </w:rPr>
      </w:pPr>
      <w:r>
        <w:rPr>
          <w:rFonts w:eastAsia="Arial" w:cs="Times New Roman" w:ascii="Times New Roman" w:hAnsi="Times New Roman"/>
          <w:color w:val="8EAADB"/>
          <w:sz w:val="24"/>
          <w:szCs w:val="24"/>
          <w:u w:val="none" w:color="8EAADB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Uczelniane kolegium elektor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w zwane dalej UKE, jest organem wyborczym składającym się z przedstawicieli wszystkich grup wyborczych wsp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lnoty Akademii w następujących proporcjach: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Verdana" w:cs="Times New Roman"/>
          <w:color w:val="333333"/>
          <w:sz w:val="24"/>
          <w:szCs w:val="24"/>
          <w:u w:val="none" w:color="333333"/>
          <w:shd w:fill="E6E6E6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nauczyciele akademiccy zatrudnieni na stanowiskach profesora i profesora Uczelni – w ilości nie mniejszej niż 50% składu UKE;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nauczyciele akademiccy zatrudnieni na stanowiskach innych niż określone w lit. a) – w ilości nie mniejszej niż 25% składu UKE;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studenci i doktoranci Akademii – w ilości nie mniejszej niż 20% składu UKE;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color w:val="333333"/>
          <w:sz w:val="24"/>
          <w:szCs w:val="24"/>
          <w:u w:val="none" w:color="33333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pracownicy niebędący nauczycielami akademickim – w ilości nie większej niż 5% składu UKE.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czba przedstawicieli, o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ch mowa w ust. 1 pkt 2 powyżej, jest proporcjonalna do stanu zatrudnienia nauczycieli akademickich na Wydziałach i w jednostkach pozawydziałowych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a przedstawicieli studen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oraz uczestni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stud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doktoranckich, o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ch mowa w ust. 1 pkt 3 powyżej, jest proporcjonalna do liczebności obu tych grup w Uczelni, z tym że studenci i doktoranci są reprezentowani co najmniej przez jednego przedstawiciela każdej z tych grup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boru elek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dokonuje się w grupach wyborczych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lu dokonania wyboru elek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spoś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d pozostałych nauczycieli akademickich tworzy się następujące grupy wyborcze: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rupę nauczycieli akademickich Wydziału Architektury i Wzornictwa; 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rupę nauczycieli akademickich Wydziału Grafiki;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rupę nauczycieli akademickich Wydziału Malarstwa;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rupę nauczycieli akademickich Wydziału Rzeźby i Intermed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celu dokonania wyboru elek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spoś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d pozostałych nauczycieli akademickich zatrudnionych w jednostkach pozawydziałowych tworzy się jedną grupę wyborczą nauczycieli akademickich zatrudnionych w jednostkach pozawydziałowych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celu dokonania wyboru elek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spoś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d pracowni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niebędących nauczycielami akademickimi tworzy się jedną grupę wyborczą, w skład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ej wchodzą pracownicy Uczelni niebędący nauczycielami akademickim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boru elek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spoś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d studen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dokonuje się zgodnie z przepisami regulaminu samorządu studenckiego. Liczbę elek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z poszczeg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lnych Wydziałów ustala się proporcjonalnie do liczby studen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danej jednostki.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boru elek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spoś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d doktoran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dokonuje się zgodnie z przepisami regulaminu samorządu doktoran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. Liczbę elektorów reprezentujących doktorantów ustala się proporcjonalnie do liczby wszystkich studentów i doktorantów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bory są organizowane i przeprowadzane przez: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działowe Komisje Wyborcze - w grupach nauczycieli akademickich zatrudnionych w poszczeg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lnych Wydziałach;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czelnianą Komisję Wyborczą – w grupie nauczycieli akademickich zatrudnionych w jednostkach pozawydziałowych;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czelnianą Komisję Wyborczą - w grupie pracowni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niebędących nauczycielami akademickimi;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adę Samorządu Studenckiego - w grupach studen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; 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adę Samorządu Doktoran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- w grupie doktoran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bory w grupach, o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ch mowa w ust. 1 pkt 4) i 5) powyżej, są przeprowadzane przy obecności przedstawiciela Uczelnianej Komisji Wyborczej.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y wyb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w poszczeg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lnych grupach wyborczych ustala Uczelniana Komisja Wyborcza.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bory odbywają się zgodnie z następującymi reguł</w:t>
      </w:r>
      <w:r>
        <w:rPr>
          <w:rFonts w:cs="Times New Roman" w:ascii="Times New Roman" w:hAnsi="Times New Roman"/>
          <w:sz w:val="24"/>
          <w:szCs w:val="24"/>
          <w:lang w:val="it-IT"/>
        </w:rPr>
        <w:t>ami: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czas zebrań wyborczych w poszczeg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lnych grupach, wymagana jest obecność co najmniej połowy 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b uprawnionych do głosowania; 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śli w ustalonym terminie zebrania wyborczego wym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g kworum określony w pkt 1 powyżej nie zostanie spełniony, Uczelniana Komisja Wyborcza wyznacza drugi termin wyb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w danej grupie, przy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m nie wymaga się kworum określonego w pkt 1 powyżej;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oru dokonuje się w głosowaniu tajnym; 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wyborach głosować można tylko osobiś</w:t>
      </w:r>
      <w:r>
        <w:rPr>
          <w:rFonts w:cs="Times New Roman" w:ascii="Times New Roman" w:hAnsi="Times New Roman"/>
          <w:sz w:val="24"/>
          <w:szCs w:val="24"/>
          <w:lang w:val="it-IT"/>
        </w:rPr>
        <w:t>cie;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) głosowanie polega na zaznaczeniu na karcie do głosowania w określonym polu takiej liczby kandydatów z listy kandydatów, która jest równa lub mniejsza od liczby mandatów przysługujących danej grupie wyborczej w poszczególnych głosowaniach; 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przypadku niespełnienia warun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określonych w pkt 5 powyżej, głos uznaje się za nieważny; 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o wyboru niezbędne jest, by kandydat uzyskał więcej niż </w:t>
      </w:r>
      <w:r>
        <w:rPr>
          <w:rFonts w:cs="Times New Roman" w:ascii="Times New Roman" w:hAnsi="Times New Roman"/>
          <w:color w:val="auto"/>
          <w:sz w:val="24"/>
          <w:szCs w:val="24"/>
        </w:rPr>
        <w:t>połowę ważnych głosów;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 przypadku, gdy liczba 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b spełniających warunek, o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m mowa w pkt 7 powyżej, jest większa od liczby manda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, wybrane zostają te osoby,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e uzyskały najwięcej gł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</w:rPr>
        <w:t>, a jeśli osoby te mają r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</w:rPr>
        <w:t>wną ilość głos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</w:rPr>
        <w:t>w, elektora wyłania się spośr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  <w:lang w:val="sv-SE"/>
        </w:rPr>
        <w:t>d tych os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</w:rPr>
        <w:t>b mających najmniejszą, a zarazem r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</w:rPr>
        <w:t>wną ilość głos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w, w dodatkowym głosowaniu rozstrzyganym większością zwykłą; 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 przypadku, gdy liczba kandyda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,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zy uzyskali więcej niż połowę gł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, jest mniejsza od liczby manda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głosowanie powtarza się, przy czym listę kandyda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zmniejsza się o nazwiska kandyda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,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zy już otrzymali wymaganą większość gł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;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 przypadku dużej liczby kandyda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dopuszcza się możliwość zmniejszenia po każdym głosowaniu listy kandyda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o nazwisko kandydata,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 otrzymał najmniejszą liczbę gł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(lub nazwiska kandyda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w przypadku gdy kilku otrzyma najmniejszą a zarazem 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ną ilość głos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). Decyzję w tym zakresie podejmuje właściwa komisja wyborcza.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grupach wyborczych dopuszcza się przeprowadzenie wyb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dwuetapowych. W pierwszym etapie zgłaszane są kandydatury i tworzona jest lista kandyda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, w drugim realizuje się procedurę opisaną w § 11 Ordynacj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kandydat może w dowolnym momencie wyb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zrezygnować z kandydowan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na kandydowanie na członka Kolegium Elek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Uczelni musi być potwierdzona </w:t>
      </w:r>
      <w:r>
        <w:rPr>
          <w:rFonts w:cs="Times New Roman" w:ascii="Times New Roman" w:hAnsi="Times New Roman"/>
          <w:color w:val="auto"/>
          <w:sz w:val="24"/>
          <w:szCs w:val="24"/>
        </w:rPr>
        <w:t>ustnie</w:t>
      </w:r>
      <w:r>
        <w:rPr>
          <w:rFonts w:cs="Times New Roman" w:ascii="Times New Roman" w:hAnsi="Times New Roman"/>
          <w:color w:val="5A8A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kandydata w czasie trwania zebrania wyborczego, a w przypadku nieobecności kandydata na zebraniu wyborczym wymagana jest jego zgoda w formie pisemnej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WYBORY REKTOR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  <w:u w:val="none" w:color="8EAADB"/>
        </w:rPr>
      </w:pPr>
      <w:r>
        <w:rPr>
          <w:rFonts w:cs="Times New Roman" w:ascii="Times New Roman" w:hAnsi="Times New Roman"/>
          <w:sz w:val="24"/>
          <w:szCs w:val="24"/>
        </w:rPr>
        <w:t xml:space="preserve">1. Rektor Uczelni jest </w:t>
      </w:r>
      <w:r>
        <w:rPr>
          <w:rFonts w:cs="Times New Roman" w:ascii="Times New Roman" w:hAnsi="Times New Roman"/>
          <w:color w:val="auto"/>
          <w:sz w:val="24"/>
          <w:szCs w:val="24"/>
        </w:rPr>
        <w:t>wybierany spośr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</w:rPr>
        <w:t>d nauczycieli akademickich posiadających tytuł profesora lub profesora Uczelni lub stopień naukowy doktora habilitowanego lub r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</w:rPr>
        <w:t>wnoważny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2. Warunkiem kandydowania na stanowisko i pełnienia funkcji </w:t>
      </w:r>
      <w:r>
        <w:rPr>
          <w:rFonts w:cs="Times New Roman" w:ascii="Times New Roman" w:hAnsi="Times New Roman"/>
          <w:sz w:val="24"/>
          <w:szCs w:val="24"/>
        </w:rPr>
        <w:t>Rektora jest zatrudnienie w Uczelni jako podstawowym miejscu pracy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360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Kandydat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w na rektora mogą wskazać:</w:t>
      </w:r>
      <w:r>
        <w:rPr>
          <w:rFonts w:eastAsia="Arial" w:cs="Times New Roman" w:ascii="Times New Roman" w:hAnsi="Times New Roman"/>
          <w:color w:val="333333"/>
          <w:sz w:val="24"/>
          <w:szCs w:val="24"/>
          <w:u w:val="none" w:color="333333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1)    Rada Uczelni</w:t>
      </w:r>
      <w:r>
        <w:rPr>
          <w:rFonts w:eastAsia="Arial" w:cs="Times New Roman" w:ascii="Times New Roman" w:hAnsi="Times New Roman"/>
          <w:color w:val="333333"/>
          <w:sz w:val="24"/>
          <w:szCs w:val="24"/>
          <w:u w:val="none" w:color="333333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2)    każdy z członk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w kolegium elektor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w Uczeln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 Zgłoszenie kandydata na stanowisko Rektora należy złożyć do Uczelnianej Komisji Wyborczej w formie pisemnej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łoszenie jest ważne, jeżeli zawiera potwierdzoną podpisem zgodę kandydata na stanowisko Rektora. Wz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 karty zgłoszenia kandydata na stanowisko Rektora stanowi załącznik nr 1 do Ordynacj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głoszenie kandydata na stanowisko Rektora należy złożyć do Uczelnianej Komisji Wyborczej w miejscu i terminie określonym w harmonogramie wyborczym.</w:t>
      </w:r>
    </w:p>
    <w:p>
      <w:pPr>
        <w:pStyle w:val="Normal"/>
        <w:tabs>
          <w:tab w:val="clear" w:pos="708"/>
          <w:tab w:val="left" w:pos="6305" w:leader="none"/>
        </w:tabs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List</w:t>
      </w:r>
      <w:r>
        <w:rPr>
          <w:rFonts w:cs="Times New Roman" w:ascii="Times New Roman" w:hAnsi="Times New Roman"/>
          <w:sz w:val="24"/>
          <w:szCs w:val="24"/>
        </w:rPr>
        <w:t>ę kandyda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na stanowisko Rektora, Uczelniana Komisja Wyborcza podaje do wiadomo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i </w:t>
      </w:r>
      <w:r>
        <w:rPr>
          <w:rFonts w:cs="Times New Roman" w:ascii="Times New Roman" w:hAnsi="Times New Roman"/>
          <w:color w:val="auto"/>
          <w:sz w:val="24"/>
          <w:szCs w:val="24"/>
        </w:rPr>
        <w:t>społeczności akademickiej ASP</w:t>
      </w:r>
      <w:r>
        <w:rPr>
          <w:rFonts w:cs="Times New Roman" w:ascii="Times New Roman" w:hAnsi="Times New Roman"/>
          <w:sz w:val="24"/>
          <w:szCs w:val="24"/>
        </w:rPr>
        <w:t xml:space="preserve"> co najmniej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dni przed ustalonym terminem wyb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mknięciu listy kandyda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w na stanowisko Rektora, Uczelniana Komisja Wyborcza zarządza otwarte 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 xml:space="preserve">posiedzenie prezentacyjne 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</w:rPr>
        <w:t xml:space="preserve">Kandydatów 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przypadające nie później niż 5 dni roboczych przed dniem wybor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w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Rektora dokonuje Kolegium Elek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Uczelni na specjalnie w tym celu zwołanym zebraniu wyborczym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bory przeprowadza Uczelniana Komisja Wyborcz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łonkowie Uczelnianego Kolegium Elek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wybierają spoś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d siebie, w głosowaniu jawnym, przewodniczącego zebrania wyborczego, sekretarza oraz co najmniej trzyosobową komisję skrutacyjną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a wyborcze otwiera profesor senior - członek Kolegium Elek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Uczeln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trike/>
          <w:color w:val="5A8A3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gium Elekt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Uczelni dokonuje wyboru Rektora spoś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d kandyda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z</w:t>
      </w:r>
      <w:r>
        <w:rPr>
          <w:rFonts w:cs="Times New Roman" w:ascii="Times New Roman" w:hAnsi="Times New Roman"/>
          <w:color w:val="5A8A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listy ogłoszonej przez UKW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boru Rektora dokonuje się zgodnie z następującymi reguł</w:t>
      </w:r>
      <w:r>
        <w:rPr>
          <w:rFonts w:cs="Times New Roman" w:ascii="Times New Roman" w:hAnsi="Times New Roman"/>
          <w:sz w:val="24"/>
          <w:szCs w:val="24"/>
          <w:lang w:val="it-IT"/>
        </w:rPr>
        <w:t>ami: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imes New Roman" w:hAnsi="Times New Roman" w:eastAsia="Arial" w:cs="Times New Roman"/>
          <w:strike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magana jest obecność na zebraniu wyborczym co najmniej połowy </w:t>
      </w:r>
      <w:r>
        <w:rPr>
          <w:rFonts w:cs="Times New Roman" w:ascii="Times New Roman" w:hAnsi="Times New Roman"/>
          <w:color w:val="auto"/>
          <w:sz w:val="24"/>
          <w:szCs w:val="24"/>
        </w:rPr>
        <w:t>Kolegium Elektor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</w:rPr>
        <w:t>w Uczelni;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bory odbywają się w głosowaniu tajnym;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wyborach głosować można tylko osobiś</w:t>
      </w:r>
      <w:r>
        <w:rPr>
          <w:rFonts w:cs="Times New Roman" w:ascii="Times New Roman" w:hAnsi="Times New Roman"/>
          <w:sz w:val="24"/>
          <w:szCs w:val="24"/>
          <w:lang w:val="it-IT"/>
        </w:rPr>
        <w:t>cie;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głosowaniu mają zastosowanie postanowienia § 7</w:t>
      </w:r>
      <w:r>
        <w:rPr>
          <w:rFonts w:cs="Times New Roman" w:ascii="Times New Roman" w:hAnsi="Times New Roman"/>
          <w:color w:val="8EAADB"/>
          <w:sz w:val="24"/>
          <w:szCs w:val="24"/>
          <w:u w:val="none" w:color="8EAADB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Ordynacji;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) oddanie głosu ważnego polega na wybraniu z listy kandydat</w:t>
      </w:r>
      <w:r>
        <w:rPr>
          <w:rFonts w:cs="Times New Roman" w:ascii="Times New Roman" w:hAnsi="Times New Roman"/>
          <w:color w:val="auto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</w:rPr>
        <w:t>w jednej osoby, przez zaznaczenie w określonym polu karty do głosowan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auto"/>
          <w:sz w:val="24"/>
          <w:szCs w:val="24"/>
          <w:u w:val="none" w:color="333333"/>
          <w:shd w:fill="E6E6E6" w:val="clear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 w:color="333333"/>
        </w:rPr>
        <w:t>2.    Za wybranego na stanowisko rektora uważa się kandydata, kt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</w:rPr>
        <w:t>ry uzyskał więcej niż połowę ważnych głos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</w:rPr>
        <w:t>w.</w:t>
      </w:r>
      <w:r>
        <w:rPr>
          <w:rFonts w:eastAsia="Arial" w:cs="Times New Roman" w:ascii="Times New Roman" w:hAnsi="Times New Roman"/>
          <w:color w:val="auto"/>
          <w:sz w:val="24"/>
          <w:szCs w:val="24"/>
          <w:u w:val="none" w:color="333333"/>
        </w:rPr>
        <w:br/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</w:rPr>
        <w:t>3.    Jeżeli żaden z kandydat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</w:rPr>
        <w:t>w nie uzyskał wymaganej większoś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  <w:lang w:val="it-IT"/>
        </w:rPr>
        <w:t>ci g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</w:rPr>
        <w:t>łos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</w:rPr>
        <w:t>w, przeprowadza się na tym samym posiedzeniu wyborczym głosowanie ponowne. W każdej kolejnej turze głosowania nie umieszcza się na liście kandydata, kt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</w:rPr>
        <w:t>ry uzyskał najmniejszą liczbę głos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</w:rPr>
        <w:t>w w turze poprzedniej. Jeżeli dwóch kandydatów uzyskało tę samą najmniejszą liczbę głos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</w:rPr>
        <w:t>w odpadają te dwie osoby, o ile pozostaje jeszcze co najmniej dw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</w:rPr>
        <w:t>ch kandydat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</w:rPr>
        <w:t>w.</w:t>
      </w:r>
      <w:r>
        <w:rPr>
          <w:rFonts w:cs="Times New Roman" w:ascii="Times New Roman" w:hAnsi="Times New Roman"/>
          <w:color w:val="000000"/>
          <w:sz w:val="24"/>
          <w:szCs w:val="24"/>
          <w:u w:val="none" w:color="333333"/>
          <w:shd w:fill="E6E6E6" w:val="clear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4.    Jeżeli w głosowaniu ponownym, o kt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rym mowa w ust. 2, żaden z kandydat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w na rektora nie uzyskał wymaganej większoś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  <w:lang w:val="it-IT"/>
        </w:rPr>
        <w:t>ci g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łos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w, przewodniczący UKW zarządza, ponowne zgłaszanie kandydat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w na rektora oraz ponowne wybory, wyznaczając terminy dokonania tych czynnośc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kandydat na stanowisko Rektora może w dowolnym momencie wyb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zrezygnować z kandydowan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wyboru Rektora Przewodniczący Uczelnianej Komisji Wyborczej stwierdza na piśmie dokonanie wyboru Rektora i niezwłocznie zawiadamia o wyborze ministra właściwego do spraw</w:t>
      </w:r>
      <w:r>
        <w:rPr>
          <w:rFonts w:cs="Times New Roman" w:ascii="Times New Roman" w:hAnsi="Times New Roman"/>
          <w:color w:val="8EAADB"/>
          <w:sz w:val="24"/>
          <w:szCs w:val="24"/>
          <w:u w:val="none" w:color="8EAAD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 i dziedzictwa narodowego, a następnie informację tę podaje do wiadomości publicznej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WYBORY DO SENAT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333333"/>
          <w:sz w:val="24"/>
          <w:szCs w:val="24"/>
          <w:u w:val="none" w:color="333333"/>
        </w:rPr>
      </w:pP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1. W skład senatu wchodzą:</w:t>
      </w:r>
    </w:p>
    <w:p>
      <w:pPr>
        <w:pStyle w:val="Normal"/>
        <w:spacing w:lineRule="auto" w:line="312" w:before="0" w:after="0"/>
        <w:ind w:left="708" w:hanging="0"/>
        <w:rPr>
          <w:rFonts w:ascii="Times New Roman" w:hAnsi="Times New Roman" w:eastAsia="Arial" w:cs="Times New Roman"/>
          <w:color w:val="auto"/>
          <w:sz w:val="24"/>
          <w:szCs w:val="24"/>
          <w:u w:val="none" w:color="333333"/>
        </w:rPr>
      </w:pPr>
      <w:r>
        <w:rPr>
          <w:rFonts w:eastAsia="Arial" w:cs="Times New Roman" w:ascii="Times New Roman" w:hAnsi="Times New Roman"/>
          <w:color w:val="333333"/>
          <w:sz w:val="24"/>
          <w:szCs w:val="24"/>
          <w:u w:val="none" w:color="333333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1)    rektor – jako jego przewodniczący;</w:t>
      </w:r>
      <w:r>
        <w:rPr>
          <w:rFonts w:eastAsia="Arial" w:cs="Times New Roman" w:ascii="Times New Roman" w:hAnsi="Times New Roman"/>
          <w:color w:val="333333"/>
          <w:sz w:val="24"/>
          <w:szCs w:val="24"/>
          <w:u w:val="none" w:color="333333"/>
        </w:rPr>
        <w:br/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</w:rPr>
        <w:t>2)    nauczyciele akademiccy zatrudnieni na stanowiskach profesora i profesora Uczelni – w ilości nie mniejszej niż 50% składu senatu, wśród których jest 2 reprezentantów każdego wydziału, 1 reprezentant każdego kierunku, oraz 1 reprezentant jednostki pozawydziałowej;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imes New Roman" w:hAnsi="Times New Roman" w:cs="Times New Roman"/>
          <w:color w:val="333333"/>
          <w:sz w:val="24"/>
          <w:szCs w:val="24"/>
          <w:u w:val="none" w:color="333333"/>
        </w:rPr>
      </w:pP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3)    nauczyciele akademiccy zatrudnieni na stanowiskach innych niż określone w lit. b) – w ilości nie mniejszej niż 25% składu senatu - liczbę przedstawicieli poszczeg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lnych wydziałów ustala się proporcjonalnie do liczby zatrudnionych, z tym że każdy wydział jest reprezentowany przez co najmniej jedną osobę;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imes New Roman" w:hAnsi="Times New Roman" w:cs="Times New Roman"/>
          <w:color w:val="auto"/>
          <w:sz w:val="24"/>
          <w:szCs w:val="24"/>
          <w:u w:val="none" w:color="333333"/>
        </w:rPr>
      </w:pP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4)    studenci i doktoranci Akademii – w ilości nie mniejszej nie mniej niż 20% składu senatu - liczbę przedstawicieli poszczeg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  <w:lang w:val="es-ES_tradnl"/>
        </w:rPr>
        <w:t>ó</w:t>
      </w: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 xml:space="preserve">lnych wydziałów ustala się proporcjonalnie do liczby 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</w:rPr>
        <w:t>studentów na każdym wydziale a liczbę przedstawicieli doktorantów proporcjonalnie do liczby wszystkich</w:t>
      </w:r>
      <w:r>
        <w:rPr>
          <w:rFonts w:cs="Times New Roman" w:ascii="Times New Roman" w:hAnsi="Times New Roman"/>
          <w:color w:val="385623" w:themeColor="accent6" w:themeShade="80"/>
          <w:sz w:val="24"/>
          <w:szCs w:val="24"/>
          <w:u w:val="none" w:color="333333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tudentów</w:t>
      </w:r>
      <w:r>
        <w:rPr>
          <w:rFonts w:cs="Times New Roman" w:ascii="Times New Roman" w:hAnsi="Times New Roman"/>
          <w:color w:val="auto"/>
          <w:sz w:val="24"/>
          <w:szCs w:val="24"/>
          <w:u w:val="none" w:color="333333"/>
        </w:rPr>
        <w:t xml:space="preserve"> i doktorantów;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none" w:color="333333"/>
        </w:rPr>
        <w:t>5)    pracownicy niebędący nauczycielami akademickim – w ilości nie większej niż 5% składu senatu.</w:t>
      </w:r>
      <w:r>
        <w:rPr>
          <w:rFonts w:eastAsia="Arial" w:cs="Times New Roman" w:ascii="Times New Roman" w:hAnsi="Times New Roman"/>
          <w:color w:val="333333"/>
          <w:sz w:val="24"/>
          <w:szCs w:val="24"/>
          <w:u w:val="none" w:color="333333"/>
        </w:rPr>
        <w:br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człon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Senatu dokonuje się w grupach wyborczych. Wyboru dokonują wszyscy przedstawiciele danej grupy na specjalnie w tym celu zorganizowanych zebraniach wyborczych.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celu dokonania wyboru przedstawicieli nauczycieli akademickich, o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ch mowa w §25 pkt 1c Ordynacji, tworzy się grupy wyborcze: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rupę nauczycieli akademickich Wydziału Architektury i Wzornictwa;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rupę nauczycieli akademickich Wydziału Grafiki;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rupę nauczycieli akademickich Wydziału Malarstwa;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rupę nauczycieli akademickich Wydziału Rzeźby i Intermedi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; </w:t>
      </w:r>
    </w:p>
    <w:p>
      <w:pPr>
        <w:pStyle w:val="Normal"/>
        <w:spacing w:lineRule="auto" w:line="312" w:before="0" w:after="0"/>
        <w:ind w:left="600" w:hanging="0"/>
        <w:jc w:val="both"/>
        <w:rPr>
          <w:rFonts w:ascii="Times New Roman" w:hAnsi="Times New Roman" w:eastAsia="Arial" w:cs="Times New Roman"/>
          <w:color w:val="auto"/>
          <w:sz w:val="24"/>
          <w:szCs w:val="24"/>
          <w:u w:val="none" w:color="FF0000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 w:color="FF0000"/>
        </w:rPr>
        <w:t>5) grupę nauczycieli akademickich jednostki pozawydziałowej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boru przedstawicieli studen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dokonuje się zgodnie z przepisami regulaminu samorządu studenckiego.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boru przedstawicieli doktoran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dokonuje się zgodnie z przepisami regulaminu samorządu doktoranckiego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dokonania wyboru przedstawicieli pracowni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niebędących nauczycielami akademickimi tworzy się grupę wyborczą, w skład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ej wchodzą pracownicy Uczelni niebędący nauczycielami akademickim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bory są organizowane i przeprowadzane przez:</w:t>
      </w:r>
    </w:p>
    <w:p>
      <w:pPr>
        <w:pStyle w:val="Normal"/>
        <w:spacing w:lineRule="auto" w:line="312" w:before="0" w:after="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działowe Komisje Wyborcze - w grupach nauczycieli akademickich zatrudnionych w poszczeg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lnych Wydziałach;</w:t>
      </w:r>
    </w:p>
    <w:p>
      <w:pPr>
        <w:pStyle w:val="Normal"/>
        <w:spacing w:lineRule="auto" w:line="312" w:before="0" w:after="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czelnianą Komisję Wyborczą – w grupie nauczycieli akademickich zatrudnionych w jednostkach pozawydziałowych;</w:t>
      </w:r>
    </w:p>
    <w:p>
      <w:pPr>
        <w:pStyle w:val="Normal"/>
        <w:spacing w:lineRule="auto" w:line="312" w:before="0" w:after="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czelnianą Komisję Wyborczą - w grupie pracownik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niebędących nauczycielami akademickimi;</w:t>
      </w:r>
    </w:p>
    <w:p>
      <w:pPr>
        <w:pStyle w:val="Normal"/>
        <w:spacing w:lineRule="auto" w:line="312" w:before="0" w:after="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adę Samorządu Studenckiego - w grupach studen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; </w:t>
      </w:r>
    </w:p>
    <w:p>
      <w:pPr>
        <w:pStyle w:val="Normal"/>
        <w:spacing w:lineRule="auto" w:line="312" w:before="0" w:after="0"/>
        <w:ind w:left="6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adę Samorządu Doktoran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- w grupie doktoran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bory w grupach, o kt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rych mowa w ust. 1 pkt 4) i 5) powyżej, są przeprowadzane przy obecności przedstawiciela Uczelnianej Komisji Wyborczej.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wybor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w przedstawicieli do Senatu stosuje się odpowiednio procedurę wyborczą przewidzianą w § 11 Ordynacji.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POSTANOWIENIA KOŃCOW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2</w:t>
      </w:r>
    </w:p>
    <w:p>
      <w:pPr>
        <w:pStyle w:val="Normal"/>
        <w:pBdr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w Ordynacji stosuje się przepisy Ustawy oraz Statutu.</w:t>
      </w:r>
    </w:p>
    <w:p>
      <w:pPr>
        <w:pStyle w:val="Normal"/>
        <w:pBdr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raci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moc Ordynacja Wyborcza jednoosobowych organów Uczelni oraz przedstawicieli do organów kolegialnych Akademii Sztuk Pięknych w Gdańsku na kadencję 2016-2020, przyjęta uchwałą nr 6/2016 Senatu Akademii Sztuk Pięknych w Gdańsku z dnia 2 marca 2016 roku</w:t>
      </w:r>
      <w:r>
        <w:rPr>
          <w:rFonts w:eastAsia="Times New Roman" w:cs="Times New Roman"/>
          <w:color w:val="auto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z wyjątkiem postanowień regulujących tryb wyborów uzupełniających do Senatu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i funkcjonowania Uczelnianej Komisji Wyborczej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i: Karta zgłoszenia kandydata na stanowisko Rektora Akademii sztuk Pięknych w Gdańs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0d0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130d0"/>
    <w:rPr>
      <w:u w:val="single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6130d0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0d0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80f18"/>
    <w:rPr>
      <w:rFonts w:ascii="Segoe UI" w:hAnsi="Segoe UI" w:eastAsia="Calibri" w:cs="Segoe UI"/>
      <w:color w:val="000000"/>
      <w:sz w:val="18"/>
      <w:szCs w:val="18"/>
      <w:u w:val="none" w:color="00000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80f18"/>
    <w:rPr>
      <w:rFonts w:ascii="Calibri" w:hAnsi="Calibri" w:eastAsia="Calibri" w:cs="Calibri"/>
      <w:b/>
      <w:bCs/>
      <w:color w:val="000000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rsid w:val="006130d0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</w:rPr>
  </w:style>
  <w:style w:type="paragraph" w:styleId="Domylne" w:customStyle="1">
    <w:name w:val="Domyślne"/>
    <w:qFormat/>
    <w:rsid w:val="006130d0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pl-PL" w:eastAsia="pl-PL" w:bidi="ar-SA"/>
    </w:rPr>
  </w:style>
  <w:style w:type="paragraph" w:styleId="ListParagraph">
    <w:name w:val="List Paragraph"/>
    <w:qFormat/>
    <w:rsid w:val="006130d0"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6130d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0f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80f1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  <w:rsid w:val="006130d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130d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573</Words>
  <Characters>15442</Characters>
  <CharactersWithSpaces>1798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8:00Z</dcterms:created>
  <dc:creator>prawnik</dc:creator>
  <dc:description/>
  <dc:language>en-US</dc:language>
  <cp:lastModifiedBy>anna.m</cp:lastModifiedBy>
  <dcterms:modified xsi:type="dcterms:W3CDTF">2020-01-23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