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dańsk, dnia 11.07.2024r.</w:t>
      </w:r>
    </w:p>
    <w:p>
      <w:pPr>
        <w:pStyle w:val="Pa1"/>
        <w:spacing w:lineRule="exact" w:line="3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  <w:t xml:space="preserve">prof. ASP dr hab. Krzysztof Polkowski   </w:t>
      </w: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/>
        <w:t>w Gdańsku</w:t>
      </w:r>
    </w:p>
    <w:p>
      <w:pPr>
        <w:pStyle w:val="Default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ktor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ademii Sztuk Pięknych w Gdańsku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łasza konkurs nr 4/WRiI/202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 stanowisko adiunkta na Wydziale Rzeźby i Intermediów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kierunku Fotografia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racownik badawczo-dydaktyczny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konkursu mogą przystąpić osoby, które spełniają warunki określone   w Ustawie z dnia 20 lipca 2018 roku Prawo o szkolnictwie wyższym i nauce (tekst jednolity: Dz.U. 2023 poz. 742 z póź. zm.) oraz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tatucie ASP w Gdańsku z dnia 26 czerwca 2019 r. z późn. zm. i odpowiadają następującym kryteriom kwalifikacyjnym:</w:t>
      </w:r>
    </w:p>
    <w:p>
      <w:pPr>
        <w:pStyle w:val="Normal"/>
        <w:numPr>
          <w:ilvl w:val="0"/>
          <w:numId w:val="5"/>
        </w:numPr>
        <w:spacing w:before="120" w:after="120"/>
        <w:ind w:left="425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magania niezbędn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nie tytułu zawodowego doktora, potwierdzający kwalifikacje wymagane w konkursie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robek artystyczny w zakresie fotografii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iejętność pracy w zespole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iejętność samodzielnej organizacji wystaw, warsztatów, plenerów itd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jomość języka obcego (preferowany język angielski: certyfikat/świadectwo ukończenia kursu itp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andydaci proszeni są o składanie następujących dokumentów: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do Rektora ASP zawierające zgłoszenie udziału w konkursie                        (ze wskazaniem numeru konkursu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dokumentu potwierdzającego posiadanie tytułu zawodowego doktora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(dokument do pobrania)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rys zawodow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świadczenie o znajomości języka obcego (certyfikat/świadectwo ukończenia kursu itp.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i dokumentacja fotograficzna dorobku artystycznego w zakresie kompetencji wymaganych w konkursie – wersja cyfrow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kandydata o akceptacji warunków konkursu wraz z deklaracją, </w:t>
        <w:br/>
        <w:t xml:space="preserve">że Akademia Sztuk Pięknych w Gdańsku będzie podstawowym miejscem pracy w przypadku wygrania konkursu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y obowiązek informacyjny (klauzula informacyjna) RODO – według załącznika (dokument do pobrania).</w:t>
      </w:r>
    </w:p>
    <w:p>
      <w:pPr>
        <w:pStyle w:val="Normal"/>
        <w:autoSpaceDE w:val="false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łoszenie na konkurs należy kierować: wyłącznie elektronicznie (skany dokumentów, portfolio w formie pliku) na adres: </w:t>
      </w:r>
      <w:r>
        <w:rPr>
          <w:rFonts w:cs="Times New Roman" w:ascii="Times New Roman" w:hAnsi="Times New Roman"/>
          <w:sz w:val="24"/>
          <w:szCs w:val="24"/>
        </w:rPr>
        <w:t xml:space="preserve">e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k.rii@asp.gd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 dnia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0.08.2024r.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i na temat konkursu udziela: Sekcja Organizacji Kształcenia, Wydział Rzeźby i Intermediów ASP Gdańsk, Tel. 58 305 81 66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k.rii@asp.gda.pl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może zdecydować o przeprowadzeniu rozmowy z kandydatami, także                                        za pośrednictwem środków komunikacji elektronicznej. Komisja może poprosić                                 o dostarczenie wybranych dokumentów w formie oryginału do wgląd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OZSTRZYGNIĘCIE KONKURSU NASTĄPI do dnia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0.09.2024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 osobą wybraną w trybie konkursowym zostanie nawiązany stosunek pracy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a podstawie umowy o pracę na czas określony (roczny, z możliwością przedłużenia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d dn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01.10.2024 r.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.rii@asp.gda.pl" TargetMode="External"/><Relationship Id="rId3" Type="http://schemas.openxmlformats.org/officeDocument/2006/relationships/hyperlink" Target="mailto:sok.rii@asp.gd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00:00Z</dcterms:created>
  <dc:creator>Ania</dc:creator>
  <dc:description/>
  <cp:keywords/>
  <dc:language>en-US</dc:language>
  <cp:lastModifiedBy>Karolina Lisiecka</cp:lastModifiedBy>
  <cp:lastPrinted>2024-07-10T12:36:00Z</cp:lastPrinted>
  <dcterms:modified xsi:type="dcterms:W3CDTF">2024-07-10T11:31:00Z</dcterms:modified>
  <cp:revision>6</cp:revision>
  <dc:subject/>
  <dc:title/>
</cp:coreProperties>
</file>