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9" w:before="160" w:after="0"/>
        <w:ind w:left="320" w:right="400" w:hanging="240"/>
        <w:jc w:val="center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  <w:t>Kwestionariusz osobowy</w:t>
      </w:r>
    </w:p>
    <w:p>
      <w:pPr>
        <w:pStyle w:val="Normal"/>
        <w:widowControl w:val="false"/>
        <w:spacing w:lineRule="auto" w:line="259" w:before="160" w:after="0"/>
        <w:ind w:left="320" w:right="400" w:hanging="240"/>
        <w:jc w:val="center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011"/>
        <w:gridCol w:w="4220"/>
        <w:gridCol w:w="3558"/>
      </w:tblGrid>
      <w:tr>
        <w:trPr>
          <w:trHeight w:val="938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Imię (imiona) i nazwisko 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59" w:before="40" w:after="0"/>
              <w:ind w:right="400" w:hanging="24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2. Data urodzenia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3.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ab/>
              <w:tab/>
              <w:tab/>
              <w:tab/>
              <w:tab/>
              <w:tab/>
            </w: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l-PL"/>
              </w:rPr>
              <w:t>(dane kontaktow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</w:t>
              <w:br/>
              <w:tab/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4.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Wykształcenie:………………………………………………………………………………………………………………………....</w:t>
            </w:r>
          </w:p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pl-PL"/>
              </w:rPr>
              <w:t>Data otrzymania tytuł zawodowego ……………………………… numer dyplomu ukończenia studiów………………...………</w:t>
            </w:r>
          </w:p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pl-PL"/>
              </w:rPr>
              <w:t>Data uzyskania stopnia doktora sztuki w dziedzinie…………………………………………. w dyscyplinie………….………..…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Arial" w:hAnsi="Arial" w:eastAsia="Times New Roman" w:cs="Arial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pl-PL"/>
              </w:rPr>
              <w:t>Data uzyskania stopnia dra hab. sztuki  w dziedzinie…………………………. w dyscyplinie………………………………..…..</w:t>
            </w:r>
          </w:p>
        </w:tc>
      </w:tr>
      <w:tr>
        <w:trPr>
          <w:trHeight w:val="616" w:hRule="exac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5. Przebieg dotychczasowego zatrudnienia</w:t>
            </w:r>
          </w:p>
        </w:tc>
      </w:tr>
      <w:tr>
        <w:trPr>
          <w:trHeight w:val="353" w:hRule="exac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okres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od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do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pl-PL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b/>
                <w:b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</w:tr>
      <w:tr>
        <w:trPr>
          <w:trHeight w:val="3509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40" w:after="0"/>
              <w:rPr>
                <w:rFonts w:ascii="Arial" w:hAnsi="Arial" w:eastAsia="Times New Roman" w:cs="Arial"/>
                <w:strike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00" w:before="40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6. Kwalifikacje zawodowe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7. Inne dane przekazane dobrowolnie w procesie rekrutacji, które nie zostały wskazane w Kodeksie Pracy 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400" w:hanging="0"/>
              <w:rPr>
                <w:rFonts w:ascii="Arial" w:hAnsi="Arial" w:eastAsia="Times New Roman" w:cs="Arial"/>
                <w:strike/>
                <w:color w:val="FF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ab/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 xml:space="preserve">(miejscowość i data) </w:t>
              <w:tab/>
              <w:tab/>
              <w:tab/>
              <w:tab/>
              <w:tab/>
              <w:t xml:space="preserve">                               (podpis osoby składającej kwestionariusz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kademia Sztuk Pięknych w Gdańsku</w:t>
    </w:r>
    <w:r>
      <w:rPr>
        <w:rFonts w:cs="Verdana" w:ascii="Verdana" w:hAnsi="Verdana"/>
        <w:sz w:val="14"/>
        <w:szCs w:val="14"/>
      </w:rPr>
      <w:t xml:space="preserve"> ●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80-836 Gdańsk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●  Targ Węglowy 6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●  tel.  58 301 28 01  ●  www.asp.gda.pl</w:t>
    </w:r>
  </w:p>
  <w:p>
    <w:pPr>
      <w:pStyle w:val="Foo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5545" cy="7200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Verdana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4:00Z</dcterms:created>
  <dc:creator>Alicja Kucharska</dc:creator>
  <dc:description/>
  <dc:language>en-US</dc:language>
  <cp:lastModifiedBy>Karolina Lisiecka</cp:lastModifiedBy>
  <dcterms:modified xsi:type="dcterms:W3CDTF">2024-05-13T08:14:00Z</dcterms:modified>
  <cp:revision>2</cp:revision>
  <dc:subject/>
  <dc:title/>
</cp:coreProperties>
</file>