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 w:before="0" w:after="96"/>
        <w:ind w:left="-142" w:hanging="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40" w:before="0" w:after="96"/>
        <w:jc w:val="right"/>
        <w:rPr>
          <w:bCs/>
          <w:color w:val="000000"/>
        </w:rPr>
      </w:pPr>
      <w:r>
        <w:rPr>
          <w:bCs/>
        </w:rPr>
        <w:tab/>
        <w:tab/>
        <w:t xml:space="preserve">Gdańsk, 29.08.2024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auto" w:line="240" w:before="0" w:after="9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before="0" w:after="96"/>
        <w:rPr>
          <w:b/>
          <w:b/>
        </w:rPr>
      </w:pPr>
      <w:r>
        <w:rPr/>
        <w:t>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60/2024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9 sierpnia 2024 r.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9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przejęcia nieruchomości 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j w Gdańsku, przy ul. Słowackiego 4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pBdr/>
        <w:spacing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§ 14 ust.2 Statutu Akademii Sztuk Pięknych w Gdańsku przyjętego uchwałą nr 27/2019 z dnia 26 czerwca 2019 roku z </w:t>
      </w:r>
      <w:r>
        <w:rPr>
          <w:rFonts w:eastAsia="Times New Roman"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. zarządza się, co następuje: 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przejęcia i przekazania 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zgodnie z Aktem notarialnym z dnia 28 sierpnia 2024 roku – umową sprzedaży prawa użytkowania wieczystego oraz budynku w trakcie budowy położonego w Gdańsku, przy ul. Słowackiego 4, w składzie: </w:t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Kołodziejska – Dyrektor administracyj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ksandra Balcerowska-Woźniak - Kierownik Działu administracyj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lian Drewa - Główny specjalista ds. spraw bhp i ppo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iej Heldt - Inspektor nadzoru – zgodnie z umową RU/D3/1/2024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Komisji jest protokolarne przejęcie nieruchomości, w tym budynku w trakcie budowy położonego w Gdańsku, przy ul. Słowackiego 4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ołana Komisja ulega rozwiązaniu po przeprowadzeniu przeglądu, przejęciu nieruchomości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w dniu podpisani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8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spacing w:before="0" w:after="96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Ania</dc:creator>
  <dc:description/>
  <cp:keywords/>
  <dc:language>en-US</dc:language>
  <cp:lastModifiedBy>Asp</cp:lastModifiedBy>
  <cp:lastPrinted>2020-02-10T12:34:00Z</cp:lastPrinted>
  <dcterms:modified xsi:type="dcterms:W3CDTF">2024-08-29T12:02:00Z</dcterms:modified>
  <cp:revision>2</cp:revision>
  <dc:subject/>
  <dc:title/>
</cp:coreProperties>
</file>