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1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Uczelni Akademii Sztuk Pięknych w Gdańs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19 września 2024 ro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znania dodatku zadaniowego dla Rektor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kademii Sztuk Pięknych w Gdańsk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140 ust. 4 w związku z art. 138 ust. 3 ustawy z dnia 20 lipca 2018 r. Prawo o szkolnictwie wyższym i nauce  (t.j. Dz.U z 2023 r. poz. 742 z późn. zm.) Rada Uczelni uchwala,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czelni Akademii Sztuk Pięknych w Gdańsku przyznaje Rektorowi Akademii Sztuk Pięknych w Gdańsku, prof. ASP dr. hab. Adamowi Świerżewskiemu dodatek zadaniowy ze względu na charakter pracy w wysokości 25% wynagrodzenia zasadniczego. Dodatek zadaniowy przyznany zostaje od 1 września 2024 r. na  okres 12 miesię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1. Janusz Akremann</w:t>
        <w:tab/>
        <w:tab/>
        <w:t>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Waldemar Ossowski</w:t>
        <w:tab/>
        <w:t>…………………………………</w:t>
        <w:br/>
        <w:t>3. Sławomir Fijałkowski</w:t>
        <w:tab/>
        <w:t>………………………………….</w:t>
        <w:br/>
        <w:t>4. Jacek Friedrych</w:t>
        <w:tab/>
        <w:tab/>
        <w:t>………………………………….</w:t>
        <w:br/>
        <w:t>5. Magdalena Pramfelt</w:t>
        <w:tab/>
        <w:t>………………………………….</w:t>
        <w:br/>
        <w:t>6. Janina Rudnicka</w:t>
        <w:tab/>
        <w:tab/>
        <w:t>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Jan Engel</w:t>
        <w:tab/>
        <w:tab/>
        <w:tab/>
        <w:t>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985" w:gutter="0" w:header="0" w:top="3147" w:footer="709" w:bottom="25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49680</wp:posOffset>
          </wp:positionH>
          <wp:positionV relativeFrom="paragraph">
            <wp:posOffset>-818515</wp:posOffset>
          </wp:positionV>
          <wp:extent cx="7560310" cy="14401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6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49045</wp:posOffset>
          </wp:positionH>
          <wp:positionV relativeFrom="paragraph">
            <wp:posOffset>-649605</wp:posOffset>
          </wp:positionV>
          <wp:extent cx="7560310" cy="144018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6665</wp:posOffset>
          </wp:positionH>
          <wp:positionV relativeFrom="paragraph">
            <wp:posOffset>9525</wp:posOffset>
          </wp:positionV>
          <wp:extent cx="7560310" cy="180022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5:00Z</dcterms:created>
  <dc:creator>prawnik</dc:creator>
  <dc:description/>
  <cp:keywords/>
  <dc:language>en-US</dc:language>
  <cp:lastModifiedBy>admin</cp:lastModifiedBy>
  <cp:lastPrinted>2022-04-19T12:40:00Z</cp:lastPrinted>
  <dcterms:modified xsi:type="dcterms:W3CDTF">2024-09-19T07:39:00Z</dcterms:modified>
  <cp:revision>3</cp:revision>
  <dc:subject/>
  <dc:title/>
</cp:coreProperties>
</file>