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niosku o ustalenie wysokości wynagrodzenia zasadniczego                     i  dodatku funkcyjnego dla                                                                                           Rektora Akademii Sztuk Pięknych w Gdańsku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ASP dr. hab. Adama Świerżewskieg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40 ust. 1- ust. 3 ustawy z dnia 20 lipca 2018 r. Prawo o szkolnictwie wyższym i nauce ( t.j. Dz.U z 2023 r. poz. 742 z późn. zm.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Uczelni uchyla, jako dotkniętą błędami obrachunkowymi, uchwałę nr 7/2024 z dnia 28 maja 2024r.  w sprawie wniosku o ustalenie wysokości wynagrodzenia zasadniczego i dodatku funkcyjnego dla Rektora Elekta Akademii Sztuk Pięknych w Gdańsku  prof. ASP dr. hab. Adama Świerżewski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Uczelni wnioskuje do Ministra Kultury i Dziedzictwa Narodowego                      o ustalenie dla Rektora Akademii Sztuk Pięknych w Gdańsku  prof. ASP dr. hab. Adama Świerżewskiego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zasadniczego w kwocie </w:t>
      </w:r>
      <w:bookmarkStart w:id="0" w:name="_Hlk177574237"/>
      <w:r>
        <w:rPr>
          <w:rFonts w:cs="Times New Roman" w:ascii="Times New Roman" w:hAnsi="Times New Roman"/>
          <w:sz w:val="24"/>
          <w:szCs w:val="24"/>
        </w:rPr>
        <w:t>19 200 zł (dziewiętnaście tysięcy dwieście złotych ) brutto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u funkcyjnego w kwocie 9.370 zł (dziewięć tysięcy trzysta siedemdziesiąt złotych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wnioskuje do Ministra Kultury i Dziedzictwa Narodowego o korektę kwoty przyznanego pismem z dnia 28.05.2024 r. wynagrodzenia zasadniczego Rektora Akademii Sztuk Pięknych w Gdańsku  prof. ASP dr. hab. Adama Świerżewskiego  stosownie do treści uchwały wyrażonej w pkt 2 powyż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cek Friedrich</w:t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Jan Engel</w:t>
        <w:tab/>
        <w:tab/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prawnik</dc:creator>
  <dc:description/>
  <cp:keywords/>
  <dc:language>en-US</dc:language>
  <cp:lastModifiedBy>admin</cp:lastModifiedBy>
  <cp:lastPrinted>2020-06-15T11:45:00Z</cp:lastPrinted>
  <dcterms:modified xsi:type="dcterms:W3CDTF">2024-09-19T07:24:00Z</dcterms:modified>
  <cp:revision>2</cp:revision>
  <dc:subject/>
  <dc:title/>
</cp:coreProperties>
</file>