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nr 84/2024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7.09.2024 r.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jącego Standardy Ochrony Małoletnich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y Ochrony Małoletnich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Akademii Sztuk Pięknych w Gdańsku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Wersja zupełna-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terminy i definicj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dokumencie stosuje się terminy i definicje o znaczeniu: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–Standardy Ochrony Małoletnich w Akademii Sztuk Pięknych w Gdańsku;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ademia – Akademia Sztuk Pięknych w Gdańsku;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– osoba zatrudniona w Akademii na podstawie umowy o pracę, umowy zlecenia, umowy o dzieło, umowy o świadczenie usług, jak również stażyści, praktykanci i wolontariusze;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Dz.Urz.UE.L Nr 119, str. 1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danych osobowych - oznacza osobę fizyczną lub prawną, organ publiczny, jednostkę lub inny podmiot, który samodzielnie lub wspólnie </w:t>
        <w:br/>
        <w:t>z innymi ustala cele i sposoby przetwarzania danych osobowych;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tor -  osoba reprezentująca Akademię;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/dziecko – każda osoba do ukończenia 18 roku życia uczęszczająca do Akademii lub korzystająca z zajęć, programów prowadzonych przez Akademię;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małoletniego – osoba uprawniona do reprezentacji małoletniego, w szczególności jego rodzic, opiekun prawny lub rodzic zastępczy;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rodzica małoletniego – zgoda co najmniej jednego z rodziców małoletniego, w przypadku braku porozumienia między rodzicami małoletniego decyzję o wyrażeniu zgody podejmuje sąd rodzinny;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wdzenie dziecka – popełnienie czynu zabronionego lub czynu karalnego na szkodę dziecka przez jakąkolwiek osobę, w tym pracownika Akademii, lub zagrożenie dobra dziecka, w tym poprzez jego zaniedbywanie lub zaniechanie realizacji ciążącego obowiązku;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tor ds. Standardów – wyznaczony przez Rektora pracownik sprawujący nadzór nad realizacją postanowień Standardów Ochrony Małoletnich;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dziecka – to wszelkie informacje umożliwiające identyfikację dziecka w rozumieniu art. 4 ust. 1 RODO;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– Rejestr Sprawców Przestępstw na Tle Seksualnym;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K – Krajowy Rejestr Karny;</w:t>
      </w:r>
    </w:p>
    <w:p>
      <w:pPr>
        <w:pStyle w:val="Normal"/>
        <w:numPr>
          <w:ilvl w:val="1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sparcia – plan realizowany w ramach organizacji i udzielania pomocy psychologiczno-pedagogicznej małoletniemu w Akademii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rudnianie Pracowników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 nawiązaniem z osobą stosunku pracy lub przed dopuszczeniem osoby do innej działalności związanej z wychowaniem, edukacją, wypoczynkiem, leczeniem, świadczeniem porad psychologicznych, rozwojem duchowym, uprawianiem sportu lub realizacją innych zainteresowań przez małoletnich, lub z opieką nad nimi Akademia uzyskuje informacje, czy dane tej osoby są zamieszczone w Rejestrze z dostępem ograniczonym lub w Rejestrze osób, w stosunku do których Państwowa Komisja do spraw przeciwdziałania wykorzystaniu seksualnemu małoletnich poniżej lat 15 wydała postanowienie o wpisie w Rejestrz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 do celów weryfikacji osób w Rejestrze sprawców przestępstw na tle seksualnym stanowi załącznik 1 do Standard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o której mowa w ust. 1 powyżej przedkłada informację z Krajowego Rejestru Karnego w zakresie przestępstw określonych w rozdziale XIX i XXV Kodeksu karnego, w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rt. 189a</w:t>
        </w:r>
      </w:hyperlink>
      <w:r>
        <w:rPr>
          <w:rFonts w:cs="Times New Roman" w:ascii="Times New Roman" w:hAnsi="Times New Roman"/>
          <w:sz w:val="24"/>
          <w:szCs w:val="24"/>
        </w:rPr>
        <w:t> i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rt. 207</w:t>
        </w:r>
      </w:hyperlink>
      <w:r>
        <w:rPr>
          <w:rFonts w:cs="Times New Roman" w:ascii="Times New Roman" w:hAnsi="Times New Roman"/>
          <w:sz w:val="24"/>
          <w:szCs w:val="24"/>
        </w:rPr>
        <w:t> Kodeksu karnego oraz w ustawie z dnia 29 lipca 2005 r. o przeciwdziałaniu narkomanii (Dz.U. z 2023 r.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z. 1939</w:t>
        </w:r>
      </w:hyperlink>
      <w:r>
        <w:rPr>
          <w:rFonts w:cs="Times New Roman" w:ascii="Times New Roman" w:hAnsi="Times New Roman"/>
          <w:sz w:val="24"/>
          <w:szCs w:val="24"/>
        </w:rPr>
        <w:t>), lub za odpowiadające tym przestępstwom czyny zabronione określone w przepisach prawa obcego. Informacje otrzymane z Krajowego Rejestru Karnego składane są  w aktach osobowych pracownik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soba, o której mowa w ust. 1 powyżej posiada obywatelstwo inne niż polskie wówczas powinna przedłożyć również informację z rejestru karnego państwa, którego jest obywatelem, uzyskiwaną do celów działalności zawodowej lub wolontariackiej związanej z kontaktami z małoletnimi, bądź informację z rejestru karnego, jeżeli prawo tego państwa nie przewiduje wydawania informacji dla wyżej wymienionych cel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 pobiera od osoby wskazanej w ust. 1 powyżej oświadczenie o państwie/państwach (innych niż Rzeczypospolita Polska), w których zamieszkiwała w ostatnich 20 latach pod rygorem odpowiedzialności karnej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prawo państwa, z którego ma być przedłożona informacja o niekaralności nie przewiduje wydawania takiej informacji lub nie prowadzi rejestru karnego, wówczas osoba składa, pod rygorem odpowiedzialności karnej, oświadczenie o tym fakcie wraz z oświadczeniem, że nie była prawomocnie skazana oraz nie wydano wobec niej innego orzeczenia, w którym stwierdzono, iż dopuściła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oświadczeniami składanymi pod rygorem odpowiedzialności karnej składa się oświadczenie o następującej treści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Jestem świadomy/a odpowiedzialności karnej za złożenie fałszywego oświadczenia. </w:t>
      </w:r>
      <w:r>
        <w:rPr>
          <w:rFonts w:cs="Times New Roman" w:ascii="Times New Roman" w:hAnsi="Times New Roman"/>
          <w:sz w:val="24"/>
          <w:szCs w:val="24"/>
        </w:rPr>
        <w:t>Oświadczenie to zastępuje pouczenie organu o odpowiedzialności karnej za złożenie fałszywego oświadcz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oświadczenia o niekaralności oraz o toczących się postępowaniach przygotowawczych, sądowych i dyscyplinarnych stanowi </w:t>
      </w:r>
      <w:r>
        <w:rPr>
          <w:rFonts w:cs="Times New Roman" w:ascii="Times New Roman" w:hAnsi="Times New Roman"/>
          <w:b/>
          <w:sz w:val="24"/>
          <w:szCs w:val="24"/>
        </w:rPr>
        <w:t>załącznik 2 do Standard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zór oświadczenia o zapoznaniu się ze Standardami oraz zobowiązanie do ich przestrzegania stanowi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3 do Standard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powiedzialność za proces rekrutacji Pracowników dopuszczonych do pracy z małoletnimi odpowiada dział Akademii organizujący zatrudnienie Pracownika w Akademii Sztuk Pięknych w Gdańsku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zapewniające bezpieczne relacje między małoletnim a personelem jednostki, zachowania niedozwolone wobec małoletnich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em wszystkich pracowników Akademii niezależnie od formy zatrudnienia jest dbanie o bezpieczeństwo dzieci podczas pobytu w Akademii. Wobec dzieci </w:t>
      </w:r>
      <w:r>
        <w:rPr>
          <w:rFonts w:cs="Times New Roman" w:ascii="Times New Roman" w:hAnsi="Times New Roman"/>
          <w:sz w:val="24"/>
          <w:szCs w:val="24"/>
          <w:u w:val="single"/>
        </w:rPr>
        <w:t>niedopuszczalne jest stosowanie przemocy w jakiejkolwiek formie</w:t>
      </w:r>
      <w:r>
        <w:rPr>
          <w:rFonts w:cs="Times New Roman" w:ascii="Times New Roman" w:hAnsi="Times New Roman"/>
          <w:sz w:val="24"/>
          <w:szCs w:val="24"/>
        </w:rPr>
        <w:t xml:space="preserve">. Pracownicy traktują każde dziecko </w:t>
      </w:r>
      <w:r>
        <w:rPr>
          <w:rFonts w:cs="Times New Roman" w:ascii="Times New Roman" w:hAnsi="Times New Roman"/>
          <w:sz w:val="24"/>
          <w:szCs w:val="24"/>
          <w:u w:val="single"/>
        </w:rPr>
        <w:t>z należytym szacunkiem, wspierają je w pokonywaniu trudności uwzględniając jego umiejętności rozwojowe, możliwości wynikające z niepełnosprawności oraz potrzeb edukacyjnych</w:t>
      </w:r>
      <w:r>
        <w:rPr>
          <w:rFonts w:cs="Times New Roman" w:ascii="Times New Roman" w:hAnsi="Times New Roman"/>
          <w:sz w:val="24"/>
          <w:szCs w:val="24"/>
        </w:rPr>
        <w:t xml:space="preserve">. Pracownicy traktują każde dziecko równo </w:t>
      </w:r>
      <w:r>
        <w:rPr>
          <w:rFonts w:cs="Times New Roman" w:ascii="Times New Roman" w:hAnsi="Times New Roman"/>
          <w:sz w:val="24"/>
          <w:szCs w:val="24"/>
          <w:u w:val="single"/>
        </w:rPr>
        <w:t>bez względu na płeć, orientację seksualną, sprawność/niepełnosprawność, status społeczny, etniczny, kulturowy, religijny i światopogląd</w:t>
      </w:r>
      <w:r>
        <w:rPr>
          <w:rFonts w:cs="Times New Roman" w:ascii="Times New Roman" w:hAnsi="Times New Roman"/>
          <w:sz w:val="24"/>
          <w:szCs w:val="24"/>
        </w:rPr>
        <w:t xml:space="preserve">. W kontakcie z dziećmi pracownicy Akademii promują zasady „dobrego wychowania”, podejmują działania wychowawcze mające na celu kształtowanie prawidłowych postaw wychowawczych. Wszyscy pracownicy zobowiązani są do zapoznania się i zaakceptowania zasad określonych w Standardach, co potwierdzają złożeniem pisemnego oświadczenia,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3 do Standardów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ędący świadkiem jakiegokolwiek z niżej opisanych zdarzeń lub sytuacji ze strony innych dorosłych lub małoletnich lub studentów, zobowiązany jest poinformować o tym osobę odpowiedzialną i/lub postąpić zgodnie z obowiązującą procedurą interwencji opisaną w Standardach. Pracownicy muszą pozostawać w gotowości do wyjaśnienia określonych postępowań lub sytuacji, w których uczestniczyli, a które powodują powstanie uzasadnionego podejrzenia, iż naruszają zasady określone w Standardach. Należy zachować szczególną ostrożność wobec małoletni, którzy doświadczyli różnych form nadużycia i krzywdzenia, w tym seksualnego, fizycznego bądź zaniedbania. Takie doświadczenia mogą czasem sprawić, że małoletni będzie dążyć do nawiązania niestosownych bądź nieadekwatnych fizycznych kontaktów z dorosłymi. W takich sytuacjach pracownicy zobowiązani są podjąć interwencję z wyczuciem, jednak stanowczo i pomóc małoletniemu zrozumieć znaczenie osobistych granic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Akademii: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uje cierpliwość, ze spokojem i szacunkiem odnosi się do małoletniego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nie słucha ucznia i stara się udzielać mu odpowiedzi dostosowanej do sytuacji i ich wieku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zuje zrozumienie dla trudności i problemów małoletniego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 utrzymuje profesjonalną relację z małoletnim, stosuje komunikację i działania wobec małoletniego dostosowane do sytuacji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małoletniemu gwarancję nietykalności cielesnej – nie stosuje wobec niego żadnej formy przemocy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cesie rozwiązywania konfliktów dba o komunikację dającą małoletniemu poczucie bezpieczeństwa emocjonalnego i psychospołecznego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tuje małoletniego z szacunkiem oraz uwzględnia jego godność i potrzeby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uje czynności, które mają na celu dobro i interes małoletniego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je zasady „dobrego wychowania” – podejmuje wobec małoletniego działania wychowawcze, mające na celu kształtowanie prawidłowych postaw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wstydza małoletniego, nie lekceważy, nie upokarza i nie obraża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je małoletniemu prawo do odczuwania i mówienia o swoich emocjach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dnosi głosu, chyba że wynika to z sytuacji zarażającej bezpieczeństwu małoletniego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grozi małoletniemu, nie wypowiada się z sposób uwłaczający jego godności i poczucia własnej wartości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ujawnia sensytywnych informacji o małoletnim osobom do tego nieuprawnionym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nuje prawo małoletniego do prywatności, a jeśli konieczne jest odstąpienie od zasady poufności, w związku z koniecznością jego ochrony, wyjaśnia mu zaistniałą sytuację i powody działania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pojawi się konieczność rozmowy z małoletnim ]na osobności, pozostawia uchylone drzwi do pomieszczenia w którym prowadzona jest rozmowa i dba, o to aby pozostawać w zasięgu wzroku innych. Jeżeli sytuacja tego wymaga pracownik może poprosić drugiego pracownika o obecność podczas takiej rozmowy z małoletnim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munikacji pracowników z dziećmi zabrania się: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a wobec małoletniego ucznia relacji władzy lub przewagi fizycznej (np.: zastraszania, przymuszania, gróźb)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jakiejkolwiek formy przemocy psychicznej wobec małoletniego np.: izolowania, pomijania, obniżania statusu ucznia w grupie, stygmatyzowanie dziecka z powodu jego zdrowia, osiągnięć edukacyjnych, wyglądu, orientacji seksualnej, światopoglądu czy sytuacji majątkowej, ośmieszania, poniżania, wyzywania, grożenia, wyszydzania dziecka i wyśmiewania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a jakiejkolwiek przemocy fizycznej wobec małoletniego np.: zabieranie rzeczy, niszczenie rzeczy, ograniczenie swobody ruchu, bicie, popychanie, szturchanie, szczypanie, klapsy, bicie przedmiotami, wykręcanie rąk, ciągnięcie za włosy, pociąganie za uszy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szczania obraźliwych, ośmieszających małoletniego rysunków, zdjęć i filmów, rozpowszechniania wszelkich nieprawdziwych, poniżających małoletniego materiałów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naruszających godność małoletniego wypowiedzi o podtekście seksualnym dotyczących np. płci, ciała, wyglądu, ubioru z podtekstem seksualnym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ania dyskryminujących komentarzy odnoszących się do płci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wulgarnych lub niestosownych dowcipów i żartów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owania prywatnych zdjęć ani innych informacji o małoletnim i jego rodzinie w osobistych mediach społecznościowych, bez zgody zainteresowanej strony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małoletniemu propozycji o charakterze seksualnym i pornograficznym, w tym również udostępniania takich treści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awniania jakichkolwiek wrażliwych informacji nt. małoletniego, informacji o jego sytuacji rodzinnej, ekonomicznej, medycznej, opiekuńczej i prawnej, światopoglądu, religii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ania prywatności małoletniego jeżeli sytuacja tego nie wymaga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owania prezentów od małoletniego oraz jego rodzica/opiekuna. Wyjątkami są drobne, okazjonalne podarunki związane ze świętami powszechnie obchodzonymi w Akademii np. kwiaty, bombonierki, prezenty składkowe itp.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woryzowania małoletniego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iązywania z małoletnim jakichkolwiek relacji romantycznych lub seksualnych jak również składania mu propozycji o nieodpowiednim bądź mogącym być dwuznacznie zrozumianym przez małoletniego charakterze, obejmuje to także formułowanie komentarzy o charakterze seksualnym, stosowania żartów, używania gestów o seksualnym podtekście, oraz zabrania się udostępniania małoletniemu treści erotycznych i pornograficznych bez względu na ich formę;</w:t>
      </w:r>
    </w:p>
    <w:p>
      <w:pPr>
        <w:pStyle w:val="Normal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ajania informacji na temat możliwości występowania relacji, które charakteryzują się w szczególności zjawiskiem polegającym na zauroczeniu małoletniego przez pracownika, bądź pracownikiem przez małoletniego, wszelkie takie sygnały muszą być przekazywane do Rektora w sposób gwarantujący poszanowanie godności osób zaangażowanych w sytuację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 fizyczny nie może wiązać się z jakakolwiek gratyfikacją małoletniego ani wynikać z relacji władzy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fizyczny z małoletnim nie może być niejawny bądź ukrywany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nie narusza nietykalności osobistej małoletniego. Nie zachowuje się w sposób niestosowny i dwuznaczny; nie dotyka małoletniego a w tym nie głaszcze, nie poklepuje w sposób poufały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każdorazowo kieruje się swoim profesjonalnym osądem, słuchając, obserwując i odnotowując reakcję małoletniego, pytając go o zgodę na kontakt fizyczny (np. przytulenie) i zachowując świadomość, że nawet przy dobrych intencjach taki kontakt może być błędnie zinterpretowany przez dziecko lub osoby trzecie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nie powinien angażować się w zabawy typu: łaskotanie, udawane walki, brutalne zabawy fizyczne itp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który ma świadomość, iż małoletni doznał jakiejś krzywdy np. znęcania fizycznego lub wykorzystania seksualnego, zobowiązany jest do zachowania szczególnej ostrożności w kontaktach z dzieckiem, wykazując zrozumienie i wyczucie.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, za zgodą rodziców/opiekunów prawnych dopuszczalny jest kontakt fizyczny pracownika z dzieckiem. Do sytuacji takich zaliczyć można pomoc małoletnim niepełnosprawnemu w czynnościach higienicznych, spożywaniu posiłków bądź poruszaniu się po jednostce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małoletnim, co do zasady powinien odbywać się wyłącznie w godzinach pracy i dotyczyć celów mieszczących się w zakresie obowiązków pracownik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acownik musi spotkać się z uczniem lub jego rodzicem/opiekunem prawnym poza godzinami pracy Akademii, pracownik informuje o tym Rektora, zaś rodzic/opiekun prawny dziecka musi wyrazić zgodę na taki kontakt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ane jest zapraszanie małoletniego do miejsca zamieszkania pracownika oraz spotykanie się z nim poza godzinami pracy, obejmuje to także kontakty z małoletnim poprzez prywatne kanały komunikacji (prywatny telefon, e-mail, komunikatory, profile w mediach społecznościowych, chatroomy, nieoficjalne grupy zamknięte tzw. „grupy klasowe”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zachodzi taka konieczność, właściwą formą komunikacji z małoletnim poza godzinami pracy są: służbowy e-mail, telefon służbowy, służbowy komunikator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racownicy utrzymują relacje towarzyskie lub rodzinne z rodzicami/opiekunami prawnymi małoletniego to zobowiązani są do zachowania w poufności wszystkich informacji dotyczących innych małoletnich i ich rodziców/opiekunów prawnych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em małoletniego jest przestrzeganie zasad i norm zachowania określonych w statucie Akademi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e jest stosowanie z jakiegokolwiek powodu przemocy słownej, fizycznej i psychicznej agresj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, jeżeli jest świadkiem stosowania przez innego małoletniego/studenta jakiejkolwiek formy agresji lub przemocy, ma obowiązek reagowania na nią, np: pomaga ofierze, chroni ją, szuka pomocy u osoby dorosł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jest zobowiązany do respektowania praw i wolności osobistych swoich kolegów i koleżanek, ich prawa do własnego zdania, popełniania błędów, do własnych poglądów, wyglądu i zachowania – w ramach społecznie przyjętych norm i wartośc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nie narusza praw innych kolegów/koleżanek- uznaje prawo innych kolegów/koleżanek do odmienności i zachowania tożsamości ze względu na cechy rodzinne, wiek, płeć, orientację seksualną, cechy fizyczne, niepełnosprawność, pochodzenie etniczne, geograficzne, narodowe, religię, status ekonomiczn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oletni zachowuje wysoką kulturę w kontakcie z innymi kolegów/koleżanek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nie kpi, nie szydzi ze słabości innych kolegów/koleżanek, nie wyśmiewa ich, nie krytykuj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kontroluje swoje zachowania i emocje pod kątem wyrażania sądów i opinii; jest życzliwy dla innych kolegów/koleżanek i pracowników, nie stosuje wulgaryzmów, wypowiada się w spokojny sposób, który nikogo nie obraża i nie krzywdz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akceptuje i szanuje innych kolegów/koleżanek. Buduje relacje poprzez niwelowanie konkurencyjności między nimi w różnych obszarach życia, wzajemne zrozumienie oraz konstruktywne, bez użycia siły rozwiązywanie problemów i konfliktów między sobą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okazuje zrozumienie dla trudności i problemów kolegów/koleżanek i oferuje im pomoc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łoletni wyraża własne poglądy, oceny i spojrzenie na świat w sposób wolny od agresji i przemocy oraz nikomu nie wyrządza krzywd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eństwo onlin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realizując powierzone im zadania do wykonania muszą mieć świadomość zagrożeń, jakie nierozerwalnie wiążą się z wykorzystywaniem technik cyfrowych w pracy, oraz sieci Internet, w związku z powyższym zobowiązani są do podnoszenia swoich kwalifikacji i świadomości w zakresie stosowania cyberbezpiecznych rozwiązań w pra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owinni potrafić rozpoznać zagrożenia, jakie związane są z przenikaniem ich działalności czysto osobistej, jaką realizują z wykorzystaniem sieci Internet, z działalnością zawodową, w szczególności jeśli chodzi o przenikanie się tych sfer aktywności pracownika, jako osoby prywatnej i aktywności małoletnich, które w zależności od jej formy mogą zostać skorelowan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powinni zwracać szczególną uwagę na fakt, iż ich aktywność realizowana w sieci Internet może być rozpoznawalną przez dzieci, w związku z powyższym powinni w sposób odpowiedzialny manifestować swoje zaangażowanie w określone tematy, działalności, problemy, czy dyskusje w Internecie. Świadomość tego, że również równolegle małoletni mogą być obserwatorami, czy uczestnikami takich działalności, tematów, dyskusji, powinna prowadzić pracownika do dokonywania indywidualnej oceny w zakresie poprawności swojego zachowania. Pracownicy powinni zachować rozwagę i odpowiedzialnie wrażać swój aprobatę/dezaprobatę w mediach społecznościowych w odniesieniu do określonych treści, publikacji, stron, użytkowników, powinni także mieć świadomość rodzajów i funkcjonalności określonych aplikacji, gdzie sam fakt korzystania z nich może być negatywnie oceniony przez osoby trzec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nawiązywania kontaktów z dziećmi poprzez przyjmowanie bądź wysyłanie zaproszeń w mediach społecznościowych z wykorzystaniem prywatnych kont pracownik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z dziećmi pracownicy zobowiązani są do nie korzystania z prywatnych telefonów i innych urządzeń, jeśli istnieje prawdopodobieństwo, iż mogą one zakłócić prowadzenie zajęć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arządzania incydentami i zgłoszeniami o zdarzeniach zagrażających małoletniemu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mi odpowiedzialnymi za przyjmowanie zgłoszeń o zdarzeniach zagrażających małoletniemu i udzielenie mu wsparcia w </w:t>
      </w:r>
      <w:r>
        <w:rPr/>
        <w:t>Akademii są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41"/>
        <w:gridCol w:w="1699"/>
        <w:gridCol w:w="1707"/>
        <w:gridCol w:w="168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binet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mai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Urzęd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a ASP dr hab. Małgorzata Jankows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ektor ds. Nauki Studenckich i Doktorancki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301 44 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0:30-11: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Agnieszka Świętojańska-Łu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Działu Kształcen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346 34 96 w. 57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-14:00 (wtorek-czwartek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Anna Tanae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Biura Promocji Uczeln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301 28 01 wew. 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14:00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grożenia życia lub zdrowia małoletniego zawiadomienie o przemocy należy zostawić dowolnemu pracownikowi Akademii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a otrzyma informacje o zdarzeniu zagrażającemu małoletniemu zachowuje je w bezwzględnej tajemnicy i przekazuje je jedynie osobie odpowiedzialnej za przyjmowanie zgłoszeń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o zdarzeniu zagrażającemu małoletniemu może dokonywać również rodzic, prawny opiekun, pracownik, a także inne osoby spokrewnione lub niespokrewnione z dzieckiem.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głoszenie dotyczy osoby odpowiedzialnej za przyjmowanie zgłoszeń informację o zdarzeniu zagrażającemu małoletniemu należy przekazać Rektorowi,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głaszająca zdarzenia może dokonać zgłoszenia w następujący sposób: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do osoby odpowiedzialnej za przyjmowanie zgłoszeń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icznie do osoby odpowiedzialnej za przyjmowanie zgłoszeń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adres e-mail do osoby odpowiedzialnej za przyjmowanie zgłoszeń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anonimowej skrzynki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ujawnionych lub zgłoszonych incydentów lub zdarzeń zagrażających dobru małoletniego: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jest prowadzona oraz przechowywyana przez osobę odpowiedzialną za przyjmowanie zgłoszeń do czasu zakończenia sprawy;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należy chronić przed dostępem osób nieuprawnionych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przyjmowanie zgłoszeń podejmuje interwencję po otrzymaniu informacji o krzywdzeniu małoletniego lub o podejrzeniu krzywdzenia małoletniego oraz wzywa rodziców/opiekunów dziecka, co do którego zachodzi uzasadnione podejrzenie, że mogło być lub jest krzywdzone i informuje ich o podejrzenia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odpowiedzialna za przyjmowanie zgłoszeń sporządza kartę interwencji do każdego zgłoszenia krzywdzenia małoletniego, której wzór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4 do Standardów. </w:t>
      </w:r>
      <w:r>
        <w:rPr>
          <w:rFonts w:cs="Times New Roman" w:ascii="Times New Roman" w:hAnsi="Times New Roman"/>
          <w:sz w:val="24"/>
          <w:szCs w:val="24"/>
        </w:rPr>
        <w:t>Kartę załącza się do akt dzieck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ebranych informacji osoba odpowiedzialna za przyjmowanie zgłoszeń tworzy Plan wsparcia zgodnie z </w:t>
      </w:r>
      <w:r>
        <w:rPr>
          <w:rFonts w:cs="Times New Roman" w:ascii="Times New Roman" w:hAnsi="Times New Roman"/>
          <w:b/>
          <w:sz w:val="24"/>
          <w:szCs w:val="24"/>
        </w:rPr>
        <w:t>załącznikiem 5 do Standardów</w:t>
      </w:r>
      <w:r>
        <w:rPr>
          <w:rFonts w:cs="Times New Roman" w:ascii="Times New Roman" w:hAnsi="Times New Roman"/>
          <w:sz w:val="24"/>
          <w:szCs w:val="24"/>
        </w:rPr>
        <w:t>, który określa zakres danych i informacji niezbędnych do stworzenia i monitorowania funkcjonowania Planu wsparc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odpowiedzialna za przyjmowanie zgłoszeń może w przypadku braku możliwości pozyskania wszelkich niezbędnych informacji dla opracowania rzetelnego Planu wsparcia lub jeśli uzasadnia to interes dziecka i jego dobro, w szczególności w przypadkach bardziej skomplikowanych, dotyczących podejrzenia wykorzystywania seksualnego dziecka lub podejrzenia znęcania się fizycznego i/lub psychicznego nad dzieckiem, powołać zespół interwencyjny. Zespół interwencyjny sporządza Plan wsparcia, o którym mowa w ust. 3 niniejszego paragraf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fakt podejrzenia krzywdzenia zgłosił którykolwiek z rodziców/opiekunów dziecka, powołanie zespołu interwencyjnego jest obligatoryjne. Zespół interwencyjny wzywa rodziców/opiekunów dziecka na spotkanie wyjaśniające, podczas którego może zaproponować zdiagnozowanie zgłaszanego podejrzenia w zewnętrznej, bezstronnej instytucj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sparcia jest przedstawiany rodzicom/opiekunom prawnym dziecka z zaleceniem współpracy przy jego realizacj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odejrzenie krzywdzenia zgłosili rodzice/opiekunowie dziecka, a podejrzenie to nie zostało potwierdzone, należy o tym fakcie poinformować zgłaszających na piśm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Akademii i inne osoby, które w związku z wykonywaniem obowiązków służbowych podjęły informację o krzywdzeniu dziecka lub informacje z tym związane, są zobowiązane do zachowania tych informacji w tajemnicy, wyłączając przekazywanie informacji uprawnionym instytucjom w ramach działań interwencyj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ejrzenia krzywdzenia małoletniego przez rówieśników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 podejrzewająca krzywdzenie dziecka przez rówieśnika/rówieśników, lub osoba, która pozyskała o powyższym informację, zgłasza problem osobie odpowiedzialnej za przyjmowanie zgłoszeń lub wychowawcy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dpowiedzialna za przyjmowanie zgłoszeń lub wychowawca przeprowadza rozmowę zarówno, z poszkodowanym jak i z dzieckiem/dziećmi podejrzanymi o krzywdzenie rówieśnika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eniu rozmów osoba odpowiedzialna za przyjmowanie zgłoszeń lub wychowawca podejmują działania aby wyeliminować zachowania niepożądane w społeczności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ardziej skomplikowanym należy przeprowadzić procedurę interwencji, o której mowa w ust. 1 powyżej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większenia skuteczności interwencji, należy zaangażować również opiekunów dzieci by dawali oni pozytywne wsparcie swoim dzieciom poprzez rozmowę z nimi ukierunkowaną na to, jak sobie radzić w trudnych sytuacjach, jak reagować na krzywdzenie rówieśników i komu zgłaszać, gdy dochodzi do takiego krzywdzeni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sparcia małoletniego po ujawnieniu krzywdzenia opracowuje osoba odpowiedzialna za przyjmowanie zgłoszeń lub zespół interwencyjny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sparcia powinien być rozpisany w sposób jasny, konkretny i wykonalny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sparcia powinien określać jakie inne organizacje i podmioty należy zaangażować w pomoc małoletniemu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winien być mierzalny tj. pozwalać na weryfikuję czy cel lub poszczególne etapy zostały osiągnięte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sparcia powinien zostać przedstawiony rodzicom/opiekunom małoletniego chyba, że to oni są wskazani jako sprawcy krzywdzenia, w takiej sytuacji plan przedstawiony jest wskazanej osobie przez sąd rodzinny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odpowiedzialne za składanie zawiadomień o podejrzeniu popełnienia przestępstwa na szkodę małoletniego, zawiadamianie sądu opiekuńczeg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tor  informuje rodziców/opiekunów prawnych o obowiązku Akademii zgłoszenia podejrzenia krzywdzenia dziecka do odpowiedniej instytucji (np. prokuratura/policja lub sąd rodzinny, ośrodek pomocy społecznej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poinformować rodziców/opiekunów prawnych o tym, iż Rektor w związku z istnieniem uzasadnionego podejrzenia popełnienia przestępstwa podjął decyzję o złożeniu stosownego zawiadomienia odnośnym władzom lub wniosek o wgląd w sytuację rodziny do sądu rejonowego, wydziału rodzinnego i nieletnich, ośrodka pomocy społeczn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szy tok postępowania leży w kompetencjach instytucji wskazanych w ustępie wyżej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je Koordynatora ds. Standardów Ochrony Małoletnich</w:t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wyznacza w formie zarządzenia Koordynatora ds. Standardów Ochrony Małoletnich odpowiedzialnego za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realizacji i przestrzegania Standardów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e na sygnały naruszenia Standardów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rejestru zgłoszeń i proponowanych zmian Standardów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przeglądów i aktualizacji według potrzeb faktycznych i prawnych zapisów Standardów;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pracowników do stosowania Standardów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jestr, o którym mowa w ust. 1 pkt 3 niniejszego rozdziału stanowi </w:t>
      </w:r>
      <w:r>
        <w:rPr>
          <w:rFonts w:cs="Times New Roman" w:ascii="Times New Roman" w:hAnsi="Times New Roman"/>
          <w:b/>
          <w:sz w:val="24"/>
          <w:szCs w:val="24"/>
        </w:rPr>
        <w:t>załącznik 6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andardów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 ds. Standardów przeprowadza wśród pracowników Akademii, minimum raz na 24 miesiące, ankietę monitorującą poziom realizacji Standardów. Wzór ankiety stanowi </w:t>
      </w:r>
      <w:r>
        <w:rPr>
          <w:rFonts w:cs="Times New Roman" w:ascii="Times New Roman" w:hAnsi="Times New Roman"/>
          <w:b/>
          <w:sz w:val="24"/>
          <w:szCs w:val="24"/>
        </w:rPr>
        <w:t>załącznik 7 do Standardów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nkiecie, o której mowa w ust. powyżej pracownicy Akademii mogą proponować zmiany do Standardów oraz wskazywać naruszenia przyjętych procedur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ds. Standardów dokonuje opracowania wypełnionych przez pracowników ankiet, sporządza na tej podstawie raport z przeglądu, który następnie przekazuje Rektorow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wprowadza do Standardów niezbędne zmiany w formie zarządzenia i podaje do wiadomości pracowników, rodziców/opiekunów prawnych dzieci treść znowelizowanych zapisów, poprzez ich wywieszenie w widocznym miejscu w Akademii, umożliwienie wglądu do Standardów w siedzibie Akademii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zygotowania pracowników Akademii do stosowania standardów przeprowadzane są stosownie do potrzeb szkolenia pracowników w przedmiotowym zakresie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 Zasady i sposób udostępniania Standardów rodzicom albo opiekunom prawnym lub faktycznym oraz małoletnim do zaznajomienia się z nimi i ich stosowani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Standardy są jawne dla rodziców, prawnych opiekunów dzieci oraz pracowników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małoletnich przygotowana zostaje wersja skrócona Standardów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dardy w wersji zupełnej i skróconej wywieszone są na tablicy ogłoszeń w Akademii , a także na każde żądanie dostępne są w rektoracie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dardy w wersji zupełnej i skróconej udostępniane są na oficjalnej stronie internetowej Akademii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stka przekazuje zasady określone w Standardów na spotkaniach z rodzicami, na spotkaniach z pracownikami oraz małoletnim podczas zajęć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rzystania z urządzeń elektronicznych z dostępem do sieci Internet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ura sieciowa Akademii umożliwia dostęp do Internetu zarówno pracownikom, jak i dzieciom, w czasie zajęć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Akademii w zakresie zabezpieczenia infrastruktury sieciowej należy w szczególności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sieci internetowej Akademii przed niebezpiecznymi treściami poprzez konfigurację reguł i listy stron dozwolonych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wanie oprogramowania w miarę potrzeb, jeżeli to możliwe poprzez uruchomienie automatycznych aktualizacji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 skanowanie urządzeń w poszukiwaniu niedozwolonych treści i oprogramowania treści. W przypadku znalezienia niebezpiecznych treści należy ustalić kto korzystał z komputera w czasie ich wprowadzenia. Informację o dziecku, które korzystało z komputera w czasie wprowadzenia niebezpiecznych treści, przekazuje się osobie wyznaczonej do przyjmowania zgłoszeń, która aranżuje dla dziecka rozmowę na temat bezpieczeństwa w Internecie. Jeżeli w wyniku przeprowadzonej rozmowy uzyskane zostaną informacje, że dziecko jest krzywdzone, podejmuje się działania opisane w procedurze interwencji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uprawnień na komputerach – pracownicy oraz osoby korzystające z komputerów nie mogą mieć uprawnień administratora. Pracownicy muszą pracować na osobnych kontach niż korzystający małoletni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wanie innych pracowników prowadzących zajęcia o zasadach bezpiecznego korzystania z Internetu, które muszą być przekazywane dzieciom na pierwszych zajęciach z urządzeniami teleinformatycznymi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możliwości przeprowadza z dziećmi cykliczne warsztaty dotyczące bezpiecznego korzystania z Internetu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Akademia zapewnia stały dostęp do materiałów edukacyjnych, dotyczących bezpiecznego korzystania z Internetu oraz propaguje materiały instytucji państwowych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y ochrony dzieci przed treściami szkodliwymi i zagrożeniami w sieci Internet oraz utrwalonymi w innej form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liwe treści to takie materiały, które mogą wywoływać negatywne emocje u odbiorcy lub promują niebezpieczne zachowania. Można do nich zaliczyć: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pornograficzne dostępne bez żadnego ostrzeżenia, w tym tzw. pornografię dziecięcą, czyli materiały prezentujące seksualne wykorzystywanie dzieci;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obrazujące przemoc, obrażenia fizyczne, deformacje ciała, np. zdjęcia lub filmy przedstawiające ofiary wypadków, okrucieństwo wobec zwierząt;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nawołujące do samookaleczeń lub samobójstw, bądź zachowań szkodliwych dla zdrowia, np. ruch pro-ana, zachęcanie do zażywania niebezpiecznych substancji np. leków czy narkotyków;</w:t>
      </w:r>
    </w:p>
    <w:p>
      <w:pPr>
        <w:pStyle w:val="Normal"/>
        <w:numPr>
          <w:ilvl w:val="1"/>
          <w:numId w:val="2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dyskryminacyjne, nawołujące do wrogości, a nawet nienawiści wobec różnych grup społecznych lub jednostek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chrony małoletnich przed treściami szkodliwymi zaleca się, aby:</w:t>
      </w:r>
    </w:p>
    <w:p>
      <w:pPr>
        <w:pStyle w:val="Normal"/>
        <w:numPr>
          <w:ilvl w:val="1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 przeznaczony dla dziecka powinien być wyposażony w program filtrujący, pozwalający na uchronienie dziecka przed kontaktem ze szkodliwymi treściami. Im młodsze dziecko, tym filtr powinien być szczelniejszy. Warto zasugerować rodzicom instalację funkcji informowania rodzica lub opiekuna o stronach, które dziecko odwiedziło (lub próbowało odwiedzić w przypadku blokady dostępu);</w:t>
      </w:r>
    </w:p>
    <w:p>
      <w:pPr>
        <w:pStyle w:val="Normal"/>
        <w:numPr>
          <w:ilvl w:val="1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ądna i dopasowana do wieku edukacja seksualna zapobiegała rozwojowi nieprawidłowych postaw i zachowań związanych z seksem;</w:t>
      </w:r>
    </w:p>
    <w:p>
      <w:pPr>
        <w:pStyle w:val="Normal"/>
        <w:numPr>
          <w:ilvl w:val="1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ć wyszukiwane treści w Internecie przez dzieci i na bieżąco omawiać je z rodzicami w obecności pedagoga;</w:t>
      </w:r>
    </w:p>
    <w:p>
      <w:pPr>
        <w:pStyle w:val="Normal"/>
        <w:numPr>
          <w:ilvl w:val="1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awiać z dziećmi o tym, co robią w Internecie. Jeżeli coś je zaniepokoi, czegoś się przestraszą w sieci, powinno czuć, że może się zwierzyć np. pedagogowi. W ten sposób można uniknąć negatywnych konsekwencji związanych z przypadkowym, niezamierzonym kontaktem z treściami drastycznymi, ale także w porę wychwycić inne problemy, których rozwiązania dziecko szuka w Internecie;</w:t>
      </w:r>
    </w:p>
    <w:p>
      <w:pPr>
        <w:pStyle w:val="Normal"/>
        <w:numPr>
          <w:ilvl w:val="1"/>
          <w:numId w:val="2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liwe i niedozwolone treści zaleca się zgłaszać na dyżurnet.pl – punkt kontaktowy, tzw. hotline, do którego można anonimowo zgłaszać przypadki występowania w Internecie treści zabronionych prawem takich, jak pornografia dziecięca, pedofilia, treści o charakterze rasistowskim i ksenofobicznym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chrony wizerunku dzieck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a, uznając prawo dziecka do prywatności i ochrony dóbr osobistych, zapewnia ochronę wizerunku dzieck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owi jednostki nie wolno umożliwiać osobom trzecim utrwalania wizerunku dziecka (filmowanie, fotografowanie, nagrywanie głosu dziecka) na terenie Akademii bez pisemnej zgody rodzica lub opiekuna prawnego dzieck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zyskania zgody, o której mowa w ust. 2 powyżej , pracownik Akademii może skontaktować się z opiekunem dziecka i ustalić procedurę uzyskania zgod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jest podanie osobom trzecim danych kontaktowych do opiekuna dziecka bez jego wiedzy i zgod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izerunek dziecka stanowi jedynie szczegół całości, takiej jak: zgromadzenie, krajobraz, publiczna impreza, zgoda rodzica lub opiekuna prawnego na utrwalanie wizerunku dziecka nie jest wymagana, co wynika z art. 81 ust. 2 pkt. 2 ustawy z 4.2.1994 r. o prawie autorskim i prawach pokrewny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blicznienie przez pracownika Akademii wizerunku dziecka utrwalonego w jakiejkolwiek formie (fotografia, nagranie audio-wideo) wymaga pisemnej zgody rodzica lub opiekuna prawnego dzieck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a zgoda, o której mowa w ust. 6 powyżej powinna zawierać informację gdzie będzie umieszczony wizerunek i w jakim kontekście będzie wykorzystywan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ademia zbiera i przechowuje zgody na rozpowszechnianie wizerunku małoletnich, informując, iż wyrażenie zgody jest dobrowolne, nie wpływa na uczęszczanie dziecka do Akademii ani na udział w organizowanych wydarzeniach. Cel i sposób przetwarzania oraz inne informacje dotyczące wizerunku jako danych osobowych wskazane są w treści zgod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Ochrony Małoletnich wchodzą w życie z dniem ich ogłosz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Standardów następuje w sposób dostępny dla pracowników jednostki, dzieci i ich opiekunów poprzez wywieszenie w widocznym miejscu w siedzibie jednostki, również w wersji skróconej, przeznaczonej dla dzie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ników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 – Oświadczenie do celów weryfikacji osób w rejestrze sprawców przestępstw na tle seksualnym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 – Oświadczenie o niekaralności i zobowiązaniu do przestrzegania podstawowych zasad ochrony małoletnich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3 – Oświadczenie pracownika o zapoznaniu się ze Standardami Ochrony Małoletnich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4 – Karta Interwencji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5 – Plan wsparcia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 – Rejestr zgłoszeń i propozycji zmian Standardów;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 – Anonimowa ankieta monitorująca Standardy Ochrony Małoletnich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1 do Standardów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 CELÓW WERYFIKACJI OSÓB W REJESTRZE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RAWCÓW PRZESTĘPSTW NA TLE SEKSUALANYM</w:t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dańsk, dnia 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36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ADEMIA SZTUK PIĘKNYCH W GDAŃSKU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36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l. Targ Węglowy 6, 80-836 Gdańsk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zbędne do weryfikacji w Rejestrze Sprawców Przestępstw na Tle Seksualnym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</w:t>
        <w:tab/>
        <w:t xml:space="preserve"> 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imię</w:t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rodowe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jca</w:t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matki</w:t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ww. dane osobowe są aktualne. Przyjmuję do wiadomości, że jestem zobowiązany do poinformowania Rektora o zmianie danych osobowych. Jestem świadomy/a odpowiedzialności karnej za złożenie fałszywego oświadczenia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ta, czytelny podpis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zapoznałem/am się z informacją o przetwarzaniu danych osobowych.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ta, czytelny podpis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PRZETWARZANIU DANYCH OSOBOWYCH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odnie z art. 13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– dalej RODO, informujemy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ństwa danych osobowych jest Akademia Sztuk Pięknych w Gdańsku; </w:t>
        <w:br/>
        <w:t>ul. Targ Węglowy 6, 80-836 Gdańsk, NIP 583-000-93-46, REGON 000275820, tel. 58 301 28 01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Akademii Sztuk Pięknych w Gdańsku został powołany Inspektor Ochrony Danych, </w:t>
        <w:br/>
        <w:t xml:space="preserve">z którym można skontaktować się osobiście lub listownie pod adresem: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ademia Sztuk Pięknych w Gdańsku; ul. Targ Węglowy 6, 80-836 Gdańsk,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icznie pod numerem 58 301 28 01 wew. 18,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ektronicznie: e-mail: iod@asp.gda.pl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a dane osobowe będą przetwarzane w celu weryfikacji osób w Rejestrze Sprawców Przestępstw na tle seksual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prawną przetwarzania danych osobowych jest art. 6 ust. 1 lit. c) RODO </w:t>
        <w:br/>
        <w:t xml:space="preserve">tj. przetwarzanie jest niezbędne do wypełnienia obowiązku prawnego ciążącego na administratorze, w związku z przepisami ustawy z dnia 13 maja 2016 r. </w:t>
        <w:br/>
        <w:t>o przeciwdziałaniu zagrożeniom przestępczością na tle seksualnym i ochronie małoletnich (Dz. U. z 2024 r. poz. 560 t.j. z późn. zm.) oraz rozporządzenia Ministra Sprawiedliwości z dnia 31 lipca 2017 r. w sprawie trybu, sposobu i zakresu uzyskiwania i udostępniania informacji z Rejestru z dostępem ograniczonym oraz sposobu zakładania konta użytkownika (Dz. U. z 2017 r. poz. 1561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mogą być przekazane podmiotom uprawnionym do ich uzyskania na podstawie przepisów praw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skane dane osobowe będą przechowywane przez okres wynikający </w:t>
        <w:br/>
        <w:t xml:space="preserve">z obowiązujących przepisów prawa, w szczególności wymagany przepisami prawa okres archiwizacji zgodny z kategorią archiwalną, zgodnie z przepisanym dot. klasyfikowania </w:t>
        <w:br/>
        <w:t xml:space="preserve">i kwalifikowania dokumentacji, przekazywania materiałów archiwalnych do archiwum państwowego i brakowania dokumentacji niearchiwalnej, w związku z art. 5 i 6 ustawy </w:t>
        <w:br/>
        <w:t xml:space="preserve">z dnia 14 lipca 1983 r. o narodowym zasobie archiwalnym i archiwach (Dz. U. z 2020 r., poz. 164 t.j. z późn. zm.) oraz rozporządzenia Prezesa Rady Ministrów z dnia 18 stycznia 2011 r. w sprawie instrukcji kancelaryjnej, jednolitych rzeczowych wykazów akt oraz instrukcji w sprawie organizacji i zakresu działania archiwów zakładowych (Dz. U. </w:t>
        <w:br/>
        <w:t xml:space="preserve">z 2011 r., nr 14, poz. 67)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asadach określonych przepisami RODO przysługuje Państwu prawo dostępu do podanych danych osobowych, ich sprostowania, lub ograniczenia przetwarz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ją Państwo prawo wniesienia skargi do Prezesa Urzędu Ochrony Danych Osobowych </w:t>
        <w:br/>
        <w:t>(ul. Stawki 2, 00-193 Warszawa), gdy uznają Państwo, że przetwarzanie Pani/Pana danych osobowych narusza przepisy ROD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e dane osobowe nie podlegają zautomatyzowanemu podejmowaniu decyzji, w tym profil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danych osobowych jest niezbędne w celu weryfikacji osób w rejestrze sprawców przestępstw na tle seksualnym. Ich niepodanie uniemożliwi administratorowi danych nawiązanie z Panią/Panem stosunku pracy lub dopuszczeniu Pani/Pana do innej działalności związanej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2 do Standardów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NIEKARALNOŚCI I ZOBOWIĄZANIU D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STRZEGANIA PODSTAWOWYCH ZASAD OCHRONY MAŁOLETNICH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ańsk, dnia …………………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ADEMIA SZTUK PIĘKNYCH W GDAŃSKU </w:t>
      </w:r>
    </w:p>
    <w:p>
      <w:pPr>
        <w:pStyle w:val="Normal"/>
        <w:suppressAutoHyphens w:val="true"/>
        <w:spacing w:lineRule="auto" w:line="36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Targ Weglowy 6, 80-836 Gdańsk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byłam/em skazana/y za przestępstwo przeciwko wolności seksualnej i obyczajności i przestępstwa z użyciem przemocy na szkodę małoletniego i nie toczy się przeciwko mnie żadne postępowanie karne ani dyscyplinarne w tym zakres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 zapoznałam/-em się z zasadami ochrony małoletnich obowiązującymi w  Akademii Sztuk Pięknych w Gdańsku i zobowiązuję się do ich przestrzeg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ta, czytelny podpis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3 do Standardów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PRACOWNIKA O ZAPOZNANIU SIĘ ZE STANDARDAMI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Y MAŁOLETNICH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dańsk, dnia 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a niżej podpisany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oświadczającego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e Standardami Ochrony Małoletnich obowiązującymi w Akademii Sztuk Pięknych w Gdańsku oraz zobowiązuje się do ich przestrzegania w szczególności do raportowania informacji na temat zdarzeń i działań niezgodnych z ich treścią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składającego oświadczenie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4 do Standardów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INTERWENCJ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INTERWENCJ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małoletniego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porządzenia karty interwencji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porządzenia karty interwencji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a interwencji (forma krzywdzenia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zawiadamiająca o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rzeniu krzywdzenia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, stanowisko lub pokrewieństwo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działań podjętych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one rozmowy z opiekunami małoletni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odjętej interwencji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tyczące interwencji (nazwa organu, do którego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ono interwencję) i data interwencji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interwencji: działania organów / działania podjęte przez rodziców, jeśli jednostka posiada stosowne informacj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i organ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ący interwencję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i podsumowanie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5 do Standardów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SPARC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WSPARCI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z jakiego opracowany został Plan wsparcia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porządzenia Planu wsparci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małoletnieg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ona i nazwiska członków zespołu sporządzającego Plan wsparci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sytuacji małoletniego po ujawnieniu krzywdzeni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wsparcia małoletniego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sparcia udzielanego przez jednostkę i współpracy z podmiotami zewnętrznymi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, wymiar godzin, okres wsparcia udzielonego dziecku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wsparcia krzywdzonego dziecka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wsparcia krzywdzonego dziecka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zespołu sporządzającego Plan wsparcia: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funkcjonowania Planu wsparci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porządzenia oceny: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sporządzających ocenę funkcjonowania Planu wsparcia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 do Standardów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I PROPONOWANYCH ZMIAN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29"/>
        <w:gridCol w:w="1309"/>
        <w:gridCol w:w="3950"/>
        <w:gridCol w:w="225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 ZGŁOSZEŃ I PROPONOWANYCH ZMIAN STANDARDÓW OCHRONY MAŁOLETNI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głosz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głaszając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zgłoszenia/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j zmian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zgłoszenia/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j zmia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7 do Standardów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ONIMOWA ANKIETA MONITORUJĄCA STANDARDY OCHRONY MAŁOLETNICH (SOM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26"/>
        <w:gridCol w:w="212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sz standardy ochrony małoletnich obowiązujące w jednostce, w której pracujesz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sz treść dokumentu Standardy Ochrony Małoletnich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otrafisz rozpoznawać symptomy krzywdzenia dzie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iesz, jak reagować na symptomy krzywdzenia dzie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sz procedurę zgłaszania zdarzeń zagrażających dziecio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darzyło Ci się zaobserwować naruszenie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 zawartych w Standardach Ochrony Małoletnich przez innego pracownik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głosiłeś naruszenie zgodnie z procedur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naruszenie okazało się zasadn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głaszałeś uwagi do obecnych Standardów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uważasz, że SOM wymagają aktualizacji?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 to opisz ja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masz jakieś inne uwagi?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tak to je opis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  <w:font w:name="Charter ITC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b/>
      <w:bCs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Gwp73171269colour">
    <w:name w:val="gwp73171269_colour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eastAsia="Times New Roman" w:cs="CharterITCPL-Normal;Times New Roman"/>
      <w:color w:val="000000"/>
      <w:sz w:val="20"/>
      <w:szCs w:val="20"/>
    </w:rPr>
  </w:style>
  <w:style w:type="paragraph" w:styleId="Bodytekstprzedpkt">
    <w:name w:val="Body tekst przed pkt"/>
    <w:basedOn w:val="Bodytekst"/>
    <w:qFormat/>
    <w:pPr>
      <w:keepNext w:val="true"/>
      <w:spacing w:before="0" w:after="28"/>
    </w:pPr>
    <w:rPr>
      <w:rFonts w:ascii="Charter ITC Pro;Times New Roman" w:hAnsi="Charter ITC Pro;Times New Roman" w:cs="Charter ITC Pro;Times New Roman"/>
    </w:rPr>
  </w:style>
  <w:style w:type="paragraph" w:styleId="Punkt1start">
    <w:name w:val="Punkt 1) start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Punkt1cd">
    <w:name w:val="Punkt 1) cd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BodytextUP2mm">
    <w:name w:val="Body text UP2mm"/>
    <w:basedOn w:val="Bodytekst"/>
    <w:qFormat/>
    <w:pPr>
      <w:spacing w:before="57" w:after="85"/>
    </w:pPr>
    <w:rPr>
      <w:rFonts w:ascii="Charter ITC Pro;Times New Roman" w:hAnsi="Charter ITC Pro;Times New Roman" w:cs="Charter ITC Pro;Times New Roman"/>
    </w:rPr>
  </w:style>
  <w:style w:type="paragraph" w:styleId="Bodytekstprzedpkt1">
    <w:name w:val="Body tekst przed pkt 1"/>
    <w:basedOn w:val="Bodytekstprzedpkt"/>
    <w:qFormat/>
    <w:pPr>
      <w:spacing w:before="74" w:after="28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8"/>
      <w:szCs w:val="18"/>
    </w:rPr>
  </w:style>
  <w:style w:type="paragraph" w:styleId="WZORtytopustWZOR">
    <w:name w:val="WZOR tyt opust (WZOR)"/>
    <w:basedOn w:val="WZORtekstWZOR"/>
    <w:qFormat/>
    <w:pPr>
      <w:spacing w:before="283" w:after="283"/>
      <w:jc w:val="center"/>
    </w:pPr>
    <w:rPr>
      <w:b/>
      <w:bCs/>
      <w:sz w:val="20"/>
      <w:szCs w:val="20"/>
    </w:rPr>
  </w:style>
  <w:style w:type="paragraph" w:styleId="WZORboldcenterWZOR">
    <w:name w:val="WZOR bold center (WZOR)"/>
    <w:basedOn w:val="WZORtytopustWZOR"/>
    <w:qFormat/>
    <w:pPr>
      <w:keepNext w:val="true"/>
      <w:suppressAutoHyphens w:val="true"/>
      <w:spacing w:before="227" w:after="113"/>
    </w:pPr>
    <w:rPr/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cmfzwsyy" TargetMode="External"/><Relationship Id="rId3" Type="http://schemas.openxmlformats.org/officeDocument/2006/relationships/hyperlink" Target="https://sip.legalis.pl/document-view.seam?documentId=mfrxilrtg4ytsobxhe3dcltqmfyc4nzrgi2dqmjxga&amp;refSource=hyp" TargetMode="External"/><Relationship Id="rId4" Type="http://schemas.openxmlformats.org/officeDocument/2006/relationships/hyperlink" Target="https://sip.legalis.pl/document-view.seam?documentId=mfrxilrtg4ytsobxhe3dcltqmfyc4nzrgi2dqmrugq&amp;refSource=hyp" TargetMode="External"/><Relationship Id="rId5" Type="http://schemas.openxmlformats.org/officeDocument/2006/relationships/hyperlink" Target="https://sip.legalis.pl/document-view.seam?documentId=mfrxilrtg4ytsnbrgi3tcltqmfyc4nrzg44dmmrqhe&amp;refSource=hy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7:00Z</dcterms:created>
  <dc:creator>Małgorzata Budzich</dc:creator>
  <dc:description/>
  <dc:language>en-US</dc:language>
  <cp:lastModifiedBy>Karolina Lisiecka</cp:lastModifiedBy>
  <dcterms:modified xsi:type="dcterms:W3CDTF">2024-10-0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C57E516F76A47ABDAD39899A3A832</vt:lpwstr>
  </property>
  <property fmtid="{D5CDD505-2E9C-101B-9397-08002B2CF9AE}" pid="3" name="_activity">
    <vt:lpwstr/>
  </property>
</Properties>
</file>