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>prof. ASP dr hab. Adam Świerżewski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7 października 2024 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omunikat nr 3/2024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ktora Akademii Sztuk Pięknych w Gdańsku</w:t>
      </w:r>
    </w:p>
    <w:p>
      <w:pPr>
        <w:pStyle w:val="Default"/>
        <w:jc w:val="center"/>
        <w:rPr/>
      </w:pPr>
      <w:r>
        <w:rPr>
          <w:b/>
        </w:rPr>
        <w:t>z dnia 17 października 2024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 sprawie udostępniania pracowni studentom i doktorantom w roku akademickim 2024/2025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Zarządzeniem Rektora nr 97/2024 z dn. 16 października 2024 r.                      w sprawie wprowadzenia Regulaminu korzystania przez studentów i doktorantów z pracowni oraz ustalenia zasad przebywania na terenie ASP w Gdańsku ustala się co następuje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§1</w:t>
      </w:r>
    </w:p>
    <w:p>
      <w:pPr>
        <w:pStyle w:val="Default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W roku akademickim tj. </w:t>
      </w:r>
      <w:r>
        <w:rPr>
          <w:rFonts w:eastAsia="SimSun;宋体" w:cs="Mangal"/>
          <w:b/>
          <w:color w:val="000000"/>
          <w:kern w:val="2"/>
          <w:lang w:eastAsia="zh-CN" w:bidi="hi-IN"/>
        </w:rPr>
        <w:t>od 1 października 2024 r. do 30 czerwca 2025 r.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korzystanie z pomieszczeń dydaktycznych Uczelni będzie odbywać się na następujących zasadach:</w:t>
      </w:r>
    </w:p>
    <w:p>
      <w:pPr>
        <w:pStyle w:val="Default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Malarstwa udostępnione będą studentom                              i doktorantom malarstwa w dniach od poniedziałku do piątku w godzinach 08:00 - 20: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Wzornictwa udostępnione będą studentom                             i doktorantom wzornictwa w dniach od poniedziałku do piątku                          w godzinach 08:00 - 20: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Architektury udostępnione będą studentom                           i doktorantom architektury w dniach od poniedziałku do piątku                          w godzinach 08:00 - 20:00 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Grafiki udostępnione będą studentom i doktorantom grafiki w dniach od poniedziałku do czwartku w godzinach 10:00-19:00, w piątek w godzinach 10:00-18: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Pracownie Wydziału Rzeźby i Intermediów udostępnione w będą studentom i doktorantom od poniedziałku do piątku w godzinach  08:00-20:00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Klucze do poszczególnych pracowni poza godzinami zajęć wydawane będą studentom i doktorantom wyłącznie po uzyskaniu pisemnej zgody Dziekana Wydziału lub Prodziekana Kierunku (Zał. nr 1 do Regulaminu ASP w Gdańsku dotyczącego możliwości korzystania przez studentów                i doktorantów z pracowni oraz ustalenia zasad przebywania na terenie Akademii Sztuk Pięknych w Gdańsku wprowadzonego Zarządzeniem nr 97/2024 Rektora ASP w Gdańsku z dnia 16.10.2024 r.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Dziekan/Prodziekan wyznacza asystenta dyżurującego w czasie przebywania studentów i doktorantów na terenie obiektu Akademii Sztuk Pięknych w Gdańsku.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sta studentów i doktorantów wraz z pozwoleniami na przebywanie                    w pracowniach poza godzinami zajęć będzie udostępniona na portiern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Wydział Malarstwa – </w:t>
      </w:r>
      <w:r>
        <w:rPr>
          <w:color w:val="000000"/>
        </w:rPr>
        <w:t>Wielka Zbrojownia, ul. Targ Węglowy 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Rzeźby i Intermediów – </w:t>
      </w:r>
      <w:r>
        <w:rPr/>
        <w:t>Mała Zbrojownia, Gdańsk, ul. Plac Wałowy 15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Grafiki - </w:t>
      </w:r>
      <w:r>
        <w:rPr/>
        <w:t>Dom Angielski, ul. Chlebnicka 13/1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Wzornictwa- </w:t>
      </w:r>
      <w:r>
        <w:rPr/>
        <w:t>Wielka Zbrojownia, ul. Targ Węglowy 6,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szCs w:val="23"/>
          <w:lang w:eastAsia="pl-PL"/>
        </w:rPr>
      </w:pPr>
      <w:r>
        <w:rPr>
          <w:b/>
        </w:rPr>
        <w:t xml:space="preserve">Wydział Architektury– </w:t>
      </w:r>
      <w:r>
        <w:rPr/>
        <w:t xml:space="preserve">Wielka Zbrojownia, ul. Targ Węglowy 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rFonts w:eastAsia="Times New Roman"/>
          <w:szCs w:val="23"/>
          <w:lang w:eastAsia="pl-PL"/>
        </w:rPr>
        <w:t>Komunikat wchodzi w życie z dniem podpisania.</w:t>
      </w:r>
    </w:p>
    <w:p>
      <w:pPr>
        <w:pStyle w:val="Default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297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5:00Z</dcterms:created>
  <dc:creator>Magda</dc:creator>
  <dc:description/>
  <cp:keywords/>
  <dc:language>en-US</dc:language>
  <cp:lastModifiedBy>Asp</cp:lastModifiedBy>
  <cp:lastPrinted>2023-10-25T13:22:00Z</cp:lastPrinted>
  <dcterms:modified xsi:type="dcterms:W3CDTF">2024-10-17T07:57:00Z</dcterms:modified>
  <cp:revision>3</cp:revision>
  <dc:subject/>
  <dc:title/>
</cp:coreProperties>
</file>