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spacing w:lineRule="auto" w:line="276"/>
        <w:ind w:left="-142" w:hanging="0"/>
        <w:rPr>
          <w:bCs/>
        </w:rPr>
      </w:pPr>
      <w:r>
        <w:rPr>
          <w:b/>
          <w:bCs/>
        </w:rPr>
        <w:t xml:space="preserve">prof. ASP dr hab. Adam Świerże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ab/>
        <w:tab/>
        <w:t xml:space="preserve">Gdańsk,   4.11.2024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Default"/>
        <w:spacing w:lineRule="auto" w:line="276"/>
        <w:rPr>
          <w:b/>
          <w:b/>
          <w:sz w:val="16"/>
        </w:rPr>
      </w:pPr>
      <w:r>
        <w:rPr>
          <w:rFonts w:eastAsia="Times New Roman"/>
          <w:sz w:val="16"/>
        </w:rPr>
        <w:t xml:space="preserve">  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zenie nr 103/2024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4 listop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Zespołu ds. Ewaluacji 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3 ust. 2 pkt 2 ustawy z dnia 20 lipca 2018 roku Prawo o szkolnictwie wyższym i nauce </w:t>
      </w:r>
      <w:r>
        <w:rPr>
          <w:rFonts w:cs="Times New Roman" w:ascii="Times New Roman" w:hAnsi="Times New Roman"/>
          <w:sz w:val="24"/>
          <w:szCs w:val="24"/>
          <w:lang w:eastAsia="en-US"/>
        </w:rPr>
        <w:t>(t.j. Dz.U. z 2023 r., poz. 742 z póź. zm.)</w:t>
      </w:r>
      <w:r>
        <w:rPr>
          <w:rFonts w:cs="Times New Roman" w:ascii="Times New Roman" w:hAnsi="Times New Roman"/>
          <w:color w:val="000000"/>
          <w:sz w:val="24"/>
          <w:szCs w:val="24"/>
        </w:rPr>
        <w:t>; ora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§ 14 ust. 2 Statutu Akademii Sztuk Pięknych w Gdańsku przyjętego uchwałą nr 27/2019 z dnia 26 czerwca 2019 roku </w:t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</w:rPr>
        <w:t>póź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m. zarządza się, co następuje: </w:t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ołuje się </w:t>
      </w:r>
      <w:r>
        <w:rPr>
          <w:rFonts w:cs="Times New Roman" w:ascii="Times New Roman" w:hAnsi="Times New Roman"/>
          <w:sz w:val="24"/>
          <w:szCs w:val="24"/>
        </w:rPr>
        <w:t>Zespół ds. Ewaluacji w składzi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textAlignment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a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Prorektora ds. Nauki, Spraw Studenckich i Doktoranckich, </w:t>
      </w:r>
      <w:r>
        <w:rPr>
          <w:rFonts w:cs="Times New Roman" w:ascii="Times New Roman" w:hAnsi="Times New Roman"/>
          <w:color w:val="000000"/>
          <w:sz w:val="24"/>
          <w:szCs w:val="24"/>
        </w:rPr>
        <w:t>Kierownik Zakładu Historii i Teorii Sztuk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. ASP dr hab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Małgorzata Jankowsk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kan Wydziału Architektury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. ASP dr hab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Anna Wejkowska-Lipsk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Malarstwa - prof. ASP dr hab. Marek Wrzesińsk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kan Wydziału Rzeźby i Intermediów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. ASP dr hab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Tomasz Sobisz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kan Wydziału Wzornictwa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r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Patrycja Kruk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kan Wydziału Grafiki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r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Kamil Kocurek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 Doktorskiej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f. ASP dr hab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Marek Jóźwick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ecjalista ds. nauki i ewaluacji - inż. Joanna Słupecka</w:t>
      </w:r>
    </w:p>
    <w:p>
      <w:pPr>
        <w:pStyle w:val="Normal"/>
        <w:autoSpaceDE w:val="false"/>
        <w:spacing w:before="0" w:after="0"/>
        <w:textAlignment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</w:p>
    <w:p>
      <w:pPr>
        <w:pStyle w:val="Normal"/>
        <w:autoSpaceDE w:val="false"/>
        <w:spacing w:before="0" w:after="0"/>
        <w:textAlignment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cy Katedr na poszczególnych Wydziałach: </w:t>
      </w:r>
    </w:p>
    <w:p>
      <w:pPr>
        <w:pStyle w:val="Normal"/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Wzornictwa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Piotr Mikołajczak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Tomasz Kwiatkowski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Jacek Ryń</w:t>
      </w:r>
    </w:p>
    <w:p>
      <w:pPr>
        <w:pStyle w:val="Normal"/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dział Architektury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Tomasz Zmyślon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Paweł Czarzast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gr Marta Urbańska</w:t>
      </w:r>
    </w:p>
    <w:p>
      <w:pPr>
        <w:pStyle w:val="Normal"/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Grafiki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Grzegorz Protasiuk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 Ada Pawlikowska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Aleksandra Prusinowska</w:t>
      </w:r>
    </w:p>
    <w:p>
      <w:pPr>
        <w:pStyle w:val="Normal"/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dział Malarstw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Jacek Kornacki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SP dr hab. Aleksandra Jadczuk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SP dr hab. Przemysław Łopaciński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Piotr Wyrzykowski</w:t>
      </w:r>
    </w:p>
    <w:p>
      <w:pPr>
        <w:pStyle w:val="Normal"/>
        <w:autoSpaceDE w:val="false"/>
        <w:spacing w:before="0" w:after="0"/>
        <w:textAlignment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dział Rzeźby i Intermediów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prof. dr hab. Mariusz Białeck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dmiła Ostrogórsk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prof. dr hab. Janina Rudnick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prof. ASP dr hab. Anna Leśnia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Vahram Mkhitarya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olendo Lucy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jego podpisa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ym samym dniu traci moc Zarządzenie Rektora nr 77/2023 </w:t>
        <w:br/>
        <w:t>z dnia 21 listopada 2023 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418" w:gutter="0" w:header="0" w:top="3147" w:footer="709" w:bottom="252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Default"/>
        <w:spacing w:lineRule="auto" w:line="276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59675" cy="1261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5865" cy="179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2:00Z</dcterms:created>
  <dc:creator>Ania</dc:creator>
  <dc:description/>
  <cp:keywords/>
  <dc:language>en-US</dc:language>
  <cp:lastModifiedBy>Asp</cp:lastModifiedBy>
  <cp:lastPrinted>2020-02-10T12:34:00Z</cp:lastPrinted>
  <dcterms:modified xsi:type="dcterms:W3CDTF">2024-11-04T10:52:00Z</dcterms:modified>
  <cp:revision>2</cp:revision>
  <dc:subject/>
  <dc:title/>
</cp:coreProperties>
</file>